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9 de jun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18T ACCION DE TUTELA INTERPUESTA POR GELBER PRADA RUSO Y OTRO POR APODERADO DR. JOSE ALBERTO NUÑEZ VS FISCALIA 41 SECCIONAL DE MOMP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21T ACCION DE TUTELA INTERPUESTA POR ANDRES MORENO JIMENEZ VS JUZGADO 3 PENAL CTO ESPECIALZIADO DE VALLEDUPAR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81 ACCION DE TUTELA INTERPUESTA POR JHON FREDY GUERRERO GUERRERO VS MINISTERIO DE DEFESNA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PAOLA RAQUEL ALVAREZ MED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17T ACCION DE TUTELA INTERPUESTA POR LUIS FERNANDO ZUÑIGO Y OTRO X APOD. MARIO LEON ARCINIEGAS VS FISCALIA 8 SECCIONAL DE BJA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16T ACCION DE TUTELA INTERPUESTA POR GLORIA ROJAS RUEDA VS CONSEJO SUPERIOR DE LA JUDICATURA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19T ACCION DE TUTELA INTERPUESTA POR HECTOR STIVEN RODRIGUEZ VS JUZGADO 4 DE EJECUCION DE PENAS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82 ACCION DE TUTELA INTERPUESTA POR ADA MILLARES ESCAMILLA JUZGADO 1 PENAL MUNICIPAL MIXTO DE PIEDECUES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85 ACCION DE TUTELA INTERPUESTA POR ISAIAS MENESES REYES X APOD VS JUZGADO PROMISCUO MUNICIPAL DE PUERTO PARR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83 ACCION DE TUTELA INTERPUESTA POR ELAE NAVARRO SEGOVIA VS COLPENSIONES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86 ACCION DE TUTELA INTERPUESTA POR EUGENIA TELLEZ MARTINEZ VS COLFONDOS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84 ACCION DE TUTELA INTERPUESTA POR RICARDO IBARRA Y OTRO X APODERADO VS ECOPETROL S.A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AT 21-620T ACCION DE TUTELA INTERPUESTA POR CARLOS GARCIA POR APODERADO VS FISCALIA 9 SECCIONAL DE BGA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1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6-30T12:11:00Z</dcterms:modified>
  <cp:revision>2</cp:revision>
  <dc:subject/>
  <dc:title>NEGOCIOS AL DESPACHO</dc:title>
</cp:coreProperties>
</file>