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31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ERLE EUGENIA MERCADO LOR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12T ACCION DE TUTELA INTERPUESTA POR JHON FREDY QUINTERO GOMEZ VS JUZGADO 1 PENAL CTO DE VILLAVICENC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343A PROCESO PENAL SEGUIDO CONTRA MAYERLIS GUTIERREZ GARCIA Y LUIS ANTONIO PEREZ POR TRAFICO DE ESTUPEFACIENTE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313 ACCION DE TUTELA INTERPUESTA POR HECTOR SUAREZ SUAREZ VS COLPENS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15 ACCION DE TUTELA INTERPUESTA POR CRISANTO RUEDA VS ECOPETROL S.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18 ACCION DE TUTELA INTERPUESTA POR CESAR QUIJANO QUIROGA ASESOR UIS VS COLPENSIO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14 ACCION DE TUTELA INTERPUESTA POR EDGAR CAMPO GUTIERREZ POR APOD VS ECOPETROL S.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10T ACCION DE TUTELA INTERPUESTA POR ENRIQUE CORREA ARDILA VS FISCALIA 6 DELEFAGADA ANTE TRIBUNAL SUPERI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21 ACCION DE TUTELA INTERPUESTA POR MARIA FANNY MURILLO VS SALUDTOTAL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14T ACCION DE TUTELA INTERPUESTA POR JESUS VEGA MILLAN VS CONSEJO SECCIONAL DE LA JUDICATURA Y OTROS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20 ACCION DE TUTELA INTERPUESTA POR RUBEN VILLAMIZAR MIRANDA VS CONTRALORIA GENERAL STDER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22 ACCION DE TUTELA INTERPUESTA POR PATRICIA HERNANDEZ CASTELLANOS VS EMPRESA ACCION DEL CAUCA Y OTRO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15T ACCION DE TUTELA INTERPUESTA POR JORGE SUAREZ CARDENAS VS CONSEJO SUPERIOR DE LA JUDICATURA Y OTRO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17 ACCION DE TUTELA INTERPUESTA POR MARITZA LIZARAZO ALMEIDA VS JUZGADO 2 PROMISCUO MUNICIPAL DE MAICA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11T ACCION DE TUTELA INTERPUESTA POR SATURIA PARRA ATEHORTUA VS FISCALIA GENERAL DE LA NACION – DIRECCION DE JUSTICIA TRANSICION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13T ACCION DE TUTELA INTERPUESTA POR JHON QUINTERO GOMEZ VS FISCALIA GRUPO DE PERSECUSION DE BIENS DE JUSTICIA TRANSICINAL Y OTRO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T 21-316 ACCION DE TUTELA INTERPUESTA POR EDIBALDO ECHAVEZ SANCHEZ VS ECOPETROL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19 ACCION DE TUTELA INTERPUESTA POR FITZERGERAL URBINA CHAPARRO VS INPEC Y OTRO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4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6-01T11:34:00Z</dcterms:modified>
  <cp:revision>2</cp:revision>
  <dc:subject/>
  <dc:title>NEGOCIOS AL DESPACHO</dc:title>
</cp:coreProperties>
</file>