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 de jul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389 ACCION DE TUTELA INTERPUESTA POR ANA FRANCISCA SANTOS DE MAYORGA VS FISCALIA 2DA CAVIF DE GIRON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390 ACCION DE TUTELA INTERPUESTA POR YILSON FALLA PEREZ VS JUZGADO 2 PENAL MPAL DE BJ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STELLA JARA GUTIERREZ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623T ACCION DE TUTELA INTERPUESTA POR HELI HERAZO ARENALES VS JUZGADO 1 DE EJECUCIÓN DE PENAS DE BGA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5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02T12:35:00Z</dcterms:modified>
  <cp:revision>2</cp:revision>
  <dc:subject/>
  <dc:title>NEGOCIOS AL DESPACHO</dc:title>
</cp:coreProperties>
</file>