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 de jul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 21-625T ACCION DE TUTELA INTERPUESTA POR ABEL MENESES GALVIS VS FISCALIA 28 SECCIONAL DE SIMITI-BOLIV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392 COONSULTA ID INTERPUESTA POR MARY PINZON GOMEZ EN REP DE ANGELICA OROZCO PINZON VS NUEVA EP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624T ACCION DE TUTELA INTERPUESTA POR JOSÉ NIETO LIZARAZO VS JUZGADO 11 PENAL DEL CTO DE BGA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391 PROCESO PENAL SEGUIDO CONTRA LIGIA TORRES PARRA Y OTROS POR FRAUDE PROCES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393 ACCION DE TUTELA INTERPUESTA POR JOHAN MORENO CASTRO VS VANGUARDIA LIB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3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06T12:13:00Z</dcterms:modified>
  <cp:revision>2</cp:revision>
  <dc:subject/>
  <dc:title>NEGOCIOS AL DESPACHO</dc:title>
</cp:coreProperties>
</file>