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6 de juli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STELLA JARA GUTIERR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21-632T ACCION DE TUTELA INTERPUESTA POR JUAN BAUTISTA URIBE VS JUZGADO 1 PENAL MUNICIPAL DE BG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626T ACCION DE TUTELA INTERPUESTA POR MILTON DULFREY MURCIA VS FISCALIA 8 DELGADA GRUPO DE PERSECUSIONES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628T ACCION DE TUTELA INTERPUESTA POR MARICELA RODRIGUEZ MANTILLA VS FISCALIA 29 SECCIONAL DEL CARMEN DE BOLIVAR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630T ACCION DE TUTELA INTERPUESTA POR EDELMIRA RAMIREZ MANTILLA  VS FISCALIA 3 SECCIONAL DEL MAGDALENA MEDIO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633T ACCION DE TUTELA INTERPUESTA POR HENRY HERNANDEZ CORREA VS JUZGADO 1 DE EJECUCION DE PENAS DE IBAG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627T ACCION DE TUTELA INTERPUESTA POR TIRSO SUAREZ ACERO VS JUZGADO 4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629T ACCION DE TUTELA INTERPUESTA POR JOSE FERNEY GARCIA MARTINEZ FISCALIA LOCXAL UNIDAD DE RESPONSABILIDAD LOC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394 ACCION DE TUTELA INTERPUESTA POR CRISTIAN VILLAMIZAR SEPULVEDA VS PROCURADURIA GENERAL DE LA NACION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631T ACCION DE TUTELA INTERPUESTA POR JUAN JIMENEZ MARULANDA VS JUZGADO 1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08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7-07T12:08:00Z</dcterms:modified>
  <cp:revision>2</cp:revision>
  <dc:subject/>
  <dc:title>NEGOCIOS AL DESPACHO</dc:title>
</cp:coreProperties>
</file>