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7 de julio de 202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MARIA STELLA JARA GUTIERR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1-404A PROCESO PENAL SEGUIDO CONTRA LEÓN SANTOS CÉSAR ANDRÉS POR EL PUNIBLE DE VIOLENCIA INTRAFAMILIAR AGRAVADA</w:t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21-412A PROCESO PENAL SEGUIDO CONTRA CAICEDO FLÓREZ MARCO TULIO POR EL PUNIBLE DE ACTOS SEXUALES CON MEOR DE 14 AÑ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1-398 ACCION DE TUTELA INTERPUESTA POR TEOFILO RINCON MANCILLA VS COLPENSIONE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21-411A PROCESO PENAL SEGUIDO CONTRA SARMIENTO ROA ARLEY SANTIAGO POR ACCESO CARNAL VIOLENTO AGRAVADO – LESIONES PERSONALES AGRAVAD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21-420A PROCESO PENAL SEGUIDO CONTRA PIZA PLATA OCTAVIO POR TRAFICO, FABRICACION, PORTE O TENENCIA DE ARMAS DE FU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634T ACCION DE TUTELA INTERPUESTA POR MIKE STEVEN DURAN CAICEDO VS TRIBUNAL SUPERIOR SALA PENAL BGA Y OTRO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21-406A PROCESO PENAL SEGUIDO CONTRA PATIÑO VILLEGAS LUIS CARLOS POR EL PUNIBLE DE TRÁFICO, FABRICACIÓN O PORTE DE ESTUPEFACIENTE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olor w:val="FF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1-410A PROCESO PENAL SEGUIDO CONTRA FLOREZ RUIZ SOCORRO– HERNANDEZ MENDOZA LUIS ALBERTO POR HURTO CALIFICADO Y AGRAVADO – PERTURBACIÓN A LA POSESION – DAÑO EN BIEN AJEN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417A PROCESO PENAL SEGUIDO CONTRA ROMERO MUÑOZ DANIEL FERNANDO POR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395 ACCION DE TUTELA INTERPUESTA POR ALVARO PINZON HERNANDEZ VS FONDO PASIVO PENSIONAL DE FERROCARRILES NACIONAL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-399 PROCESO PENAL SEGUIDO CONTRA JAIME AREVALO PIEDRAHITA POR FUGA DE PRES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-405A PROCESO PENAL SEGUIDO CONTRA </w:t>
      </w:r>
      <w:r>
        <w:rPr>
          <w:rFonts w:cs="Arial" w:ascii="Century Gothic" w:hAnsi="Century Gothic"/>
          <w:b/>
          <w:sz w:val="20"/>
          <w:szCs w:val="20"/>
        </w:rPr>
        <w:t>IBARRA SOLANO ERWEN JESÚS POR EL PUNIBLE DE HURTO CALIFICAD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419A PROCESO PENAL SEGUIDO CONTRA ZAPATA DURAN JESUS DAVID POR FALSEDAD EN DOPCUMENOT PIVADO – FRAUDE PROCES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29T ACCION DE TUTELA INTERPUESTA POR JOSE FERNEY GARCIA MARTINEZ FISCALIA LOCXAL UNIDAD DE RESPONSABILIDAD LOC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394 ACCION DE TUTELA INTERPUESTA POR CRISTIAN VILLAMIZAR SEPULVEDA VS PROCURADURIA GENERAL DE LA NACION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1-413A PROCESO PENAL SEGUIDO CONTRA CASTRO ORTIZ CARLOS MAURICIO POR EL MALTRATO ANIMAL AGRAVADO</w:t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1-414A PROCESO PENAL SEGUIDO CONTRA AYALA BALLESTEROS DANIELA LISBETH POR HURTO CALIFICADO Y AGRAVADO</w:t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21-415A PROCESO PENAL SEGUIDO CONTRA AGUDELO PINTO PABLO EMILIO POR CONCIERTO PARA DELINQUIR AGRAVADO – HOMICIDIO AGRAVADO </w:t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21-018ADOL PROCESO PENAL SEGUIDO CONTRA SOTO MENDEZ PEDRO VICENTE POR ACTOS SEXUALES ABUSIVOS CON MENOR DE 14 AÑOS AGRAVADO</w:t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397 ACCION DE TUTELA INTERPUESTA POR CARLOS ACEVEDO VALENCIA DIRECCION SANIDAD EJERCI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31T ACCION DE TUTELA INTERPUESTA POR JUAN JIMENEZ MARULANDA VS JUZGADO 1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407A PROCESO PENAL SEGUIDO CONTRA HERNANDEZ FONSECA JHON FERNANDO POR EL  PUNIBLE DE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408A PROCESO PENAL SEGUIDO CONTRA RAMIREZ BARAJAS EDINSON JOSE– HERNANDEZ CARVAJAL DIDIER SAMIR POR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409A PROCESO PENAL SEGUIDO CONTRA PINTO CHAPARRO WILMAR– PICO CHAPARRO JIMMY ALEXANDER POR EL PUNIBLE DE ACCESO CARNAL ABUSIVO CON MENOR DE 14 AÑOS AGRAV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416A PROCESO PENAL SEGUIDO CONTRA CORREDOR ROMERO LEONARDO– PALACIO MOSQUERA ARIS NELSON– BERNATE PRADA ALDEMAR– CASTRO CARRILLO YESID– MONTENEGRO MORENO JOHN ALEXANDER POR EL DELITO DE CONCIERTO PARA DELINQUIR AGRAVADO – APODERAMIENTO DE HIDROCARBU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418A PROCESO PENAL SEGUIDO CONTRA PULIDO CARVAJAL JOANNE POR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396 ACCION DE TUTELA INTERPUESTA POR SALOMON VELASCO ESTEVES VS EPAMS GIRON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31T ACCION DE TUTELA INTERPUESTA POR JUAN JIMENEZ MARULANDA VS JUZGADO 1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08T12:19:00Z</dcterms:modified>
  <cp:revision>2</cp:revision>
  <dc:subject/>
  <dc:title>NEGOCIOS AL DESPACHO</dc:title>
</cp:coreProperties>
</file>