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8 de juli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STELLA JARA GUTIERR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400 ACCION DE TUTELA INTERPUESTA POR DIANA MEJIA CABEZA VS COMISION SERVICIO CIVIL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637T ACCION DE TUTELA INTERPUESTA POR PEDRO RAMIREZ BUSTOS VS PROCURADOR JUDICIAL 102 DE ASUNTOS ADMINISTRSTIVOS Y OTROS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HIRLE EUGENIA MERCADO LO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635T ACCION DE TUTELA INTERPUESTA POR RAFAEL BARCO DIAZ VS UNIDAD REGISTRO NACIONAL DE ABOGADOS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636T ACCION DE TUTELA INTERPUESTA POR WILLIAM JAIMES GOMEZ POR APODERADO DR. MAURICIO GORDILLOVS JUZGADO 1 PENAL CIRCUITO DE BARRANCABERMEJ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638T ACCION DE TUTELA INTERPUESTA POR EDGAR LEON QUINTERO Y OTROS VS JUZGADO 5 FR EJECUCION DE PENAS DE BG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639T ACCION DE TUTELA INTERPUESTA POR FIDEL CAMARGO ZUÑIGA VS FISCALIA 11 SECCIONAL DE BUCARAMANG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25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7-09T12:25:00Z</dcterms:modified>
  <cp:revision>2</cp:revision>
  <dc:subject/>
  <dc:title>NEGOCIOS AL DESPACHO</dc:title>
</cp:coreProperties>
</file>