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41T ACCION DE TUTELA INTERPUESTA POR YURLEVINSON ALEXANDER MORA VS CENTRO DE SERVICIOS SPA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40T ACCION DE TUTELA INTERPUESTA POR DIEGO SALAMANCA CALIXTO VS JUZGADO 1 DE EJECUCION DE PENAS DE BGA Y OTROS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9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12T12:19:00Z</dcterms:modified>
  <cp:revision>2</cp:revision>
  <dc:subject/>
  <dc:title>NEGOCIOS AL DESPACHO</dc:title>
</cp:coreProperties>
</file>