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2 de julio de 20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402 ACCION DE TUTELA INTERPUESTA POR DIANA SOLANO LEAL VS COLPENSION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44T ACCION DE TUTELA INTERPUESTA POR JOSE DIAZ SALAZAR VS JUZGADO 1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401 DESPACHO COMISORIO DE CONSEJO SUPERIOR DE LA JUDICATURA PARA NOTIFICAR A LA DRA. MARTHA ISABEL RUE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403 ACCION DE TUTELA INTERPUESTA POR ALEXANDER PEREZ PINZON VS COMISION NACIONAL DEL SERVICIO CIVIL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42T ACCION DE TUTELA INTERPUESTA POR DUBEN CARDENAS LANDINEZ X APOD VS FISCALIA 10 SECCIONAL DE BARRANCABERME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43T ACCION DE TUTELA INTERPUESTA POR JESSICA FLOREZ ARIAS VS CONSEJO SUPERIOR DE LA JUDICATURA – REGISTRO NACIONAL DE ABOGADOS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7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3T12:27:00Z</dcterms:modified>
  <cp:revision>2</cp:revision>
  <dc:subject/>
  <dc:title>NEGOCIOS AL DESPACHO</dc:title>
</cp:coreProperties>
</file>