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3 de julio de 2021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45T ACCION DE TUTELA INTERPUESTA POR LILIANA ZUÑIGA RODRIGUEZ VS JUZGADO 6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46T ACCION DE TUTELA INTERPUESTA POR JHON FREDY ANGEL MENDOZA VS JUZGADO 5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48T ACCION DE TUTELA INTERPUESTA POR JEISON OSORIO MARTINEZ VS JUZGADO 4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06 ACCION DE TUTELA INTERPUESTA POR CRISTIAN PINZON VS UNIDAD DE ATENCION Y PROTECCION A VICITM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49T ACCION DE TUTELA INTERPUESTA POR JOSE RUBIO MERCHAN VS JUZGADO 1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04 DESPACHO COMISORIO AMPLIACION DE QUEJA DE JESUS JOAQUIN ORDOÑEZ LE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D 21-405 CONSULTA ID INTERPUESTA POR HERNANDO GUERRERO VARGAS VS NUEVA EP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47T ACCION DE TUTELA INTERPUESTA POR EDGAR LEONARDO GUATAQUI JIMENEZ VS JUZGADO 3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50T ACCION DE TUTELA INTERPUESTA POR LUIS ALFREDO GONZALEZ VS FISCALIA 5 SECCIONAL DE CUCUT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1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14T12:21:00Z</dcterms:modified>
  <cp:revision>2</cp:revision>
  <dc:subject/>
  <dc:title>NEGOCIOS AL DESPACHO</dc:title>
</cp:coreProperties>
</file>