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4 de julio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424A PROCESO PENAL SEGUIDO CONTRA JURADO SOLANO JHON FREDY– VARGAS JAVIER ANTONIO POR EL PUNIBLE DE HURTO CALIFICADO Y AGRAVADO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427A PROCESO PENAL SEGUIDO CONTRA TELLO PEDRAZA SAMUEL POR EL DELITO DE ACTO SEXUAL CON MENOR DE 14 AÑOS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428A PROCESO PENAL SEGUIDO CONTRA VILLATE PABON GERSON ALEJANDRO– VILLATE PABON JAIME JOSE POR HOMICIDO AGRAV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P 21-435A PROCESO PENAL SEGUIDO CONTRA CARVAJAL PABÓN VICTOR ALFONSO POR FAVORECIMIENTO AL CONTRABANDO DE HIDROCARBUROS Y SUS DERIVAD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 21-651T ACCION DE TUTELA INTERPUESTA POR WILSON POVEDA CARREÑO X APOD VS FISCALIA 34 DELEGADA ANTE TRIBUNAL SUPERIOR DE B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408 ACCION DE TUTELA INTERPUESTA POR ELKIN YAMITH CRESPO VS EPAMS GIRON Y OTRO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P 21-426A PROCESO PENAL SEGUIDO CONTRA LOSANO SUAREZ DANIEL FERNANDO POR EL PUNIBLE DE LESIONES PERSONALES CULPOSOS 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P 21-436A PROCESO PENAL SEGUIDO CONTRA CARVAJAL JURADO MARLON POR HURTO CALIFICADO Y AGRAVADO – PORTE DE ARMAS 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437A PROCESO PENAL SEGUIDO CONTRA PÉREZ ROJAS ALVARO– ROMERO JAVIER STELLA – JAIMES SARMIENTO JORGE– FRANCO OSCAR ORLANDO– RIVERA LOPEZ JUAN – ALVAREZ REYES SAMUEL– MALDONADO MIGUEL ANGEL – MÉNDEZ RAMIREZ SERAFIN POR EL PUNIBLE DE CONCUSIÓN – PREVARICATO POR ACCIÓ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654T ACCION DE TUTELA INTERPUESTA POR ESTRELLA RAMIREZ CARVAJAL VS REGISTRO NACIONAL DE ABOGADO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421A PROCESO PENAL SEGUIDO CONTRA JIMENEZ CARPIO JOSE RAFAEL POR HOMICIDIO AGRAV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432A PROCESO PENAL SEGUIDO CONTRA ALEJUA PADILLA SERGIO ORLANDO POR EL PUNIBLE DE INASISTENCIA ALIMENT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411 ACCION DE TUTELA INTERPUESTA POR YINA CASTILLO TOLOZA VS MINTRABAJO Y 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422A PROCESO PENAL SEGUIDO CONTRA SOLER OSMA ROBINSON DAVID POR EL PUNIBLE DE TRÁFICO, FABRICACIÓN O PORTE DE ESTUPEFACIEN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434A PROCESO PENAL SEGUIDO CONTRA LONDOÑO MEJIA MARIA MARGARITA– RODRIGUEZ PINEDA MARIA MERLY– BOTERO BOTERO JUAN GONZALO POR EL PUNIBLE DE CONTRATO SIN CUMPLIMIENTO DE REQUISITOS LEGALS – PECULADOI POR APROPIACIÓ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olor w:val="FF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407 ACCION DE TUTELA INTERPUESTA POR ANTONIO ROJAS RUEDA VS JUNTA REGIONAL DE INVALID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657T ACCION DE TUTELA INTERPUESTA POR LUZ ALVARINO POLO VS FISCALIA 13 LOCAL DE CURUMA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425A PROCESO PENAL SEGUIDO CONTRA PARRA ORTEGA VICTOR ALFONSO– DOMINGUEZ SOTO KENNETH GIUSEPE POR HURTO CALIFICADO Y AGRAVADO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P 21-429A PROCESO PENAL SEGUIDO CONTRA JAIMES PINZON RUBEN DARIO POR INASISTENCIA ALIMENTARIA 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652T ACCION DE TUTELA INTERPUESTA POR DANIEL FELIPE MANTILLA VS REGISTRO NACIONAL DE ABOGADOS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P 21-423A PROCESO PENAL SEGUIDO CONTRA DIEGO MARTINEZ CAMPOS SEBASTIAN POR INASISTENCIA ALIMENTAR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430A PROCESO PENAL SEGUIDO CONTRA PARRA LIEVANO JAVIER ENRIQUE POR OMISION DE AGENTE RETENEDO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P21-431A PROCESO PENAL SEGUIDO CONTRA YANCE ROJAS BRAYAN DAVID POR EL PUNIBLE DE HURTO CALIFICADO Y AGRAVAD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433A PROCESO PENAL SEGUIDO CONTRA BARRERO FORERO JOSE ALEXANDER POR ACTOS SEXUALES ABUSIVOS CON MENOR DE 14 AÑOS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409 ACCION DE TUTELA INTERPUESTA POR SERGIO BUENO POVEDA INPEC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655T ACCION DE TUTELA INTERPUESTA POR LUIS ALBERTO DIAZ GOMEZ VS JUZGADO 6 DE EJECUCION DE PEN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410 HABEAS CORPUS INTERPUESTA POR ELVER ANDRES HERNANDEZ LOZANO VS JUZGADO 20 PENAL MUNICIPAL DE GARANTI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656T ACCION DE TUTELA INTERPUESTA POR JONATHAN JAVIER ROJAS VS JUZGADO4 DE EJECUCION DE PEN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15T12:25:00Z</dcterms:modified>
  <cp:revision>2</cp:revision>
  <dc:subject/>
  <dc:title>NEGOCIOS AL DESPACHO</dc:title>
</cp:coreProperties>
</file>