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Bucaramanga, 15 de julio de 2021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A. MARIA STELLA JARA GUTIERREZ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inespaciado"/>
        <w:jc w:val="both"/>
        <w:rPr>
          <w:rFonts w:ascii="Arial" w:hAnsi="Arial" w:cs="Arial"/>
          <w:b w:val="false"/>
          <w:b w:val="false"/>
          <w:sz w:val="18"/>
          <w:szCs w:val="18"/>
          <w:u w:val="none"/>
        </w:rPr>
      </w:pPr>
      <w:r>
        <w:rPr>
          <w:rFonts w:cs="Arial"/>
          <w:b w:val="false"/>
          <w:sz w:val="18"/>
          <w:szCs w:val="18"/>
          <w:u w:val="non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 21-412 PROCESO PENAL SEGUIDO CONTRA WILLIAM PARRA PINEDA POR HOMICIDO AGRAVADO EN TENTATIVA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R. GUILLERMO ANGEL RAMIREZ ESPINO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569T ACCION DE TUTELA INTERPUESTA POR OSCAR AURELIO RUEDA LARA VS JUZGADOS DE EJECUCION DE PENAS DEL SOCORR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HECTOR SALAS MEJ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61T ACCION DE TUTELA INTERPUESTA POR JUAN CARLOS ARIAS VS JUZGADO 6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R. JUAN CARLOS DIETTES LUNA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658T ACCION DE TUTELA INTERPUESTA POR OLER RONEY OSORIO VS TRIBUNAL SUPEROR DE BGA  </w:t>
      </w:r>
    </w:p>
    <w:p>
      <w:pPr>
        <w:pStyle w:val="Normal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color w:val="FF0000"/>
          <w:sz w:val="28"/>
          <w:szCs w:val="28"/>
        </w:rPr>
        <w:t xml:space="preserve">   </w:t>
      </w:r>
      <w:r>
        <w:rPr>
          <w:rFonts w:cs="Arial" w:ascii="Arial" w:hAnsi="Arial"/>
          <w:b/>
          <w:sz w:val="28"/>
          <w:szCs w:val="28"/>
        </w:rPr>
        <w:t xml:space="preserve">DRA. PAOLA RAQUEL ALVAREZ MEDINA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AT 21-660T ACCION DE TUTELA INTERPUESTA POR CESAR HERNAN CARRILLO VS JUZGADO 2 DE EJECUCION DE PENAS DE BG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 21-662T ACCION DE TUTELA INTERPUESTA POR ANDRES NUÑEZ ORDUZ VS JUZGADO 2 PENAL DEL CIRCUITO Y OTROS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Century Gothic" w:hAnsi="Century Gothic" w:eastAsia="Times New Roman" w:cs="Times New Roman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rFonts w:ascii="Century Gothic" w:hAnsi="Century Gothic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b w:val="false"/>
      <w:sz w:val="36"/>
    </w:rPr>
  </w:style>
  <w:style w:type="character" w:styleId="WW8Num49z0">
    <w:name w:val="WW8Num49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Itwtqi23ioopmk3o6ert">
    <w:name w:val="itwtqi_23ioopmk3o6ert"/>
    <w:qFormat/>
    <w:rPr/>
  </w:style>
  <w:style w:type="character" w:styleId="Msbuttonflexcontainer">
    <w:name w:val="ms-button-flexcontainer"/>
    <w:qFormat/>
    <w:rPr/>
  </w:style>
  <w:style w:type="character" w:styleId="Msbuttonlabel">
    <w:name w:val="ms-button-label"/>
    <w:qFormat/>
    <w:rPr/>
  </w:style>
  <w:style w:type="character" w:styleId="N4wykkvprqols4vnse5wf">
    <w:name w:val="n4wykkvprqols4vnse5wf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2:35:00Z</dcterms:created>
  <dc:creator>jrojasp</dc:creator>
  <dc:description/>
  <cp:keywords/>
  <dc:language>en-US</dc:language>
  <cp:lastModifiedBy>Gilma Peñaloza Ortiz</cp:lastModifiedBy>
  <cp:lastPrinted>2021-05-31T13:56:00Z</cp:lastPrinted>
  <dcterms:modified xsi:type="dcterms:W3CDTF">2021-07-16T12:35:00Z</dcterms:modified>
  <cp:revision>2</cp:revision>
  <dc:subject/>
  <dc:title>NEGOCIOS AL DESPACHO</dc:title>
</cp:coreProperties>
</file>