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6 de juli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SHIRLE EUGENIA MERCADO LO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414 ACCION DE TUTELA INTERPUESTA POR HECTOR MARTINEZ GOMEZ VS JUNTA RRGIONAL DE CALIFICACION DE INVALIDEZ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666T ACCION DE TUTELA INTERPUESTA POR CARLOS ROSERO CASPOTE VS FISCALIA GENERAL DE LA NACIO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. MARIA STELLA JARA GUTIERRE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415 ACCION DE TUTELA INTERPUESTA POR CESAR LUNA BARAJAS VS COMISION NACIONAL DEL SERVICIO CIVIL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/>
          <w:b w:val="false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663T ACCION DE TUTELA INTERPUESTA POR PAOLA HERNANDEZ GUTIERREZ VS JUZGADO 2 PENAL DEL CIRCUITO DE BARRANCABERMEJA Y OTR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665T ACCION DE TUTELA INTERPUESTA POR MAURICIO GOMEZ NIÑO VS COMISION SECCIONAL DE DISCIPLINA DE SANTANDER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HECTOR SALAS MEJ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413 ACCION DE TUTELA INTERPUESTA POR RAUL CACUA MONTOYO VS JUNTA DE CALIFICACION DE INVALIDEZ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416 ACCION DE TUTELA INTERPUESTA POR JESUS BAUTISTA PUENTES VS COMANDANTECEJERCITO NACIONAL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417 ACCION DE TUTELA INTERPUESTA POR JORGE ELIECER VILLAMIZAR FLOREZ VS DIRECCION EPAN GIRÓN Y OTRO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664T ACCION DE TUTELA INTERPUESTA POR GREIS ACEVEDO ARCINIEGAS VS TRIBUNAL SUPEROR SALA PENAL DE BGA 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22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7-19T13:22:00Z</dcterms:modified>
  <cp:revision>2</cp:revision>
  <dc:subject/>
  <dc:title>NEGOCIOS AL DESPACHO</dc:title>
</cp:coreProperties>
</file>