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9 de juli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A. SHIRLE EUGENIA MERCADO LOR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67T ACCION DE TUTELA INTERPUESTA POR RUBEN VANEGAS FORONDA VS FISCALIA 8 DELEGADA ANTE TRIBUNAL SUPERIOR – GRUPO PERSECUCION DE BIENES DE BOGOTÁ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MARIA STELLA JARA GUTIERRE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669T ACCION DE TUTELA INTERPUESTA POR MONICA GALVIS ACEVEDO EN REP DE SU HIJO SNEIDER SUAREZ GAVLIS VS JUZGADO 1 DE EJECUCION DE PENAS DE BG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A. PAOLA RAQUEL ÁLVAREZ MEDIN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18 ACCION DE TUTELA INTERPUESTA POR ALEXANDER LEÓN SUÁREZ VS SECRETARIA DE TRÁSITO DE LEBRIJA Y OTROS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419 ACCION DE TUTELA INTERPUESTA POR LUZ DE AVILA GARCIA X APODERADO VS COLPENSIONES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68T ACCION DE TUTELA INTERPUESTA POR RUBEN VANEGAS FORONDA VS JUZGADO 2 PENAL CTO DE BGA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21-670T ACCION DE TUTELA INTERPUESTA POR SERGIO TORRES DIAZ VS JUZGADO 6 DE EJECUCION DE PENAS DE BGA Y OTROS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3:51:00Z</dcterms:created>
  <dc:creator>jrojasp</dc:creator>
  <dc:description/>
  <cp:keywords/>
  <dc:language>en-US</dc:language>
  <cp:lastModifiedBy>Padre Jorge</cp:lastModifiedBy>
  <cp:lastPrinted>2021-05-31T13:56:00Z</cp:lastPrinted>
  <dcterms:modified xsi:type="dcterms:W3CDTF">2021-07-21T13:51:00Z</dcterms:modified>
  <cp:revision>2</cp:revision>
  <dc:subject/>
  <dc:title>NEGOCIOS AL DESPACHO</dc:title>
</cp:coreProperties>
</file>