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1 de jul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21 ACCION DE TUTELA INTERPUESTA POR RICHARD ESPAÑA GUTIERREZ VS MIGRACION COLOMB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73T ACCION DE TUTELA INTERPUESTA POR JORGE ARMANDO VESGA DIRECCION SECCIONAL DE FISCALIA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71T ACCION DE TUTELA INTERPUESTA POR JONATHAN SAMUEL RENTERIA ROMAN VS JUZGADO 9 PENAL DEL CTO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74T ACCION DE TUTELA INTERPUESTA POR JAIME BARRETO BARRIOS VS CONSEJO SUPERIOR DE LA JUDICATUR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D. AT 21-420 ACCION DE TUTELA INTERPUESTA POR WILSON RAMON AGUILAR CORTES  VS COLPENSIONE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72T ACCION DE TUTELA INTERPUESTA POR LEONARDO ARTURO SALGADO VS JUZGADO 9 PENAL DEL CTO DE BGA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75T ACCION DE TUTELA INTERPUESTA POR WILMER LOPEZ COHETE X APODERADO LUISA FDA BLANDON VANEGAS VS FISCALIA 4 SECCIONAL DE ARAUC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5:00Z</dcterms:created>
  <dc:creator>jrojasp</dc:creator>
  <dc:description/>
  <cp:keywords/>
  <dc:language>en-US</dc:language>
  <cp:lastModifiedBy>Padre Jorge</cp:lastModifiedBy>
  <cp:lastPrinted>2021-05-31T13:56:00Z</cp:lastPrinted>
  <dcterms:modified xsi:type="dcterms:W3CDTF">2021-07-22T12:35:00Z</dcterms:modified>
  <cp:revision>2</cp:revision>
  <dc:subject/>
  <dc:title>NEGOCIOS AL DESPACHO</dc:title>
</cp:coreProperties>
</file>