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2 de julio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439A PROCESO PENAL SEGUIDO CONTRA CARLOS AUGUSTO ARIAS GELVEZ – DORA LUCIA SÚAREZ REYES – MARTIN BARBADO MEJIA CARREÑO – DOMINGO ARNOLDO BLANCO BERMÚDEZ POR EL PUNIBLE DE INTERES INDEBIDO EN LA CELEBRACIÓN DE CONTRATOS – CONTRATO SIN CUMPLIMIEINTO DE REQUISITOS LEG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P 21-444A PROCESO PENAL SEGUIDO CONTRA MISAEL SANDOVAL ARDILA POR EL PUNIBLE DE INASISTENCIA ALIMENTAR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P21-448A PROCESO PENAL SEGUIDO CONTRA MARLÓN SEBASTIAN SANDOVAL POR EL PUNIBLE DE TRÁFICO, FABRICIÓN O PORTE DE ARMAS DE FU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450A PROCESO PENAL SEGUIDO CONTRA DAVID PALOMINO POR EL PUNIBLE DE ACTOS SEXUALES CON MENOR DE 14 AÑOS - ACTOS SEXUALES ABUSIVO CON MENOR DE 14 AÑOS – ACCESO CARNAL ABUSIVO CON MENOR DE 14 AÑOS – ACTO SEXUAL VIOL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452A PROCESO PENAL SEGUIDO CONTRA </w:t>
      </w:r>
      <w:r>
        <w:rPr>
          <w:rFonts w:cs="Arial" w:ascii="Century Gothic" w:hAnsi="Century Gothic"/>
          <w:sz w:val="20"/>
          <w:szCs w:val="20"/>
        </w:rPr>
        <w:t>JONH ALEXANDER CARO GONZALEZ POR EL PUNIBLE DE HOMICIDIO EN GRADO DE TENTATIVA – TRAFICO DE ESTUPEFA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1-445A PROCESO PENAL SEGUIDO CONTRA </w:t>
      </w:r>
      <w:r>
        <w:rPr>
          <w:rFonts w:cs="Arial" w:ascii="Century Gothic" w:hAnsi="Century Gothic"/>
          <w:sz w:val="20"/>
          <w:szCs w:val="20"/>
        </w:rPr>
        <w:t>JOSÉ SAMUEL PINEDA RODRIGUEZ  POR EL PUNIBLE DE ESTAF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PP 21-440A PROCESO PENAL SEGUIDO CONTRA ALVARO SEPULVEDA MANRQUE POR EL PUNIBLE DE ACTOS SEXUALES CON MENOR DE 14 AÑOS</w:t>
      </w:r>
    </w:p>
    <w:p>
      <w:pPr>
        <w:pStyle w:val="Sinespaciado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Sinespaciado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P 21-453A PROCESO PENAL SEGUIDO CONTRA ALEXANDER DURÁN ARIZA POR EL PUNIBLE DE ACTOS SEXUAL ABUSIVO CON INCAPAZ DE RESISTI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21-678T ACCION DE TUTELA INTERPUESTA POR YESID GUARIN RODRIGUEZ VS DIRECTOR CARCEL DE SAN VICENTE DE CHUCURI Y OT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679T ACCION DE TUTELA INTERPUESTA POR MARIA SARAVIA CORDERO VS CONSEJO SUPERIOR DE LA JUDICATURA Y OTR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PP 21-441A PROCESO PENAL SEGUIDO CONTRA </w:t>
      </w: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  <w:t>RAÚL ANDRÉS FLÓREZ FLÓREZ POR EL PUNIBLE DE VIOLENCIA INTRAFMILI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443A PROCESO PENAL SEGUIDO CONTRA ANDRÉS FERNANDO PRADO BALMAS – JHOANNA ALEJANDRA OROZCO ESPINOSA POR EL PUNIBLE DE CONCIERTO PARA DELINQUIR – FALSEDAD EN DOCUMENTO PRIVADO Y PÚBLICO – ESTA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21-449A PROCESO PENAL SEGUIDO CONTRA JOSÉ ALBERTO LUGOS ASCANIO POR EL PUNIBLE DE ACTOS SEXUALES CON MEN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677T ACCION DE TUTELA INTERPUESTA POR JEISSO GARCIA SANCHEZ VS JUZGADO 4 DE EJECUCION DE PENAS DE BG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1-438A PROCESO PENAL SEGUIDO CONTRA JEISON ANDRÉS ÁLVAREZ OVIEDO – JAVIER ALBERTO CAPACHO VILLAMIZAR POR EL PUNIBLE DE HURTO CALIFICADO Y AGRAVADO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P 21-442A PROCESO PENAL SEGUIDO CONTRA PABLO TRUJILLO MENDOZA POR EL PUNIBLE DE HOMCIDIO AGRAVADO – PORTE DE ARMAS</w:t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0"/>
          <w:szCs w:val="20"/>
          <w:u w:val="none"/>
        </w:rPr>
        <w:t>PP 21-451A PROCESO PENAL SEGUIDO CONTRA LUIS EVELIO DELGADO MEDINA POR VIOLENCIA INTRAFAMILIAR</w:t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C 21-422 HABEAS CORPUS INTERPUESTO POR MARLON LRONARDO GONZALEZ VS JUZGADO 1 PENAL MUNICIPAL QUILICHA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ÁLVAREZ MEDI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446A PROCESO PENAL SEGUIDO CONTRA PEDRO WILMER ORTEGA GELVEZ POR VIOLENCIA INTRAFAMILIA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P 21-447A PROCESO PENAL SEGUIDO CONTRA ALEXANDER PRADA JIMENEZ POR EL PUNIBLE DE ACTOS SEXUALES CON MENOR DE 14 AÑ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676T ACCION DE TUTELA INTERPUESTA POR AILIN FLOREZ DELGADO Y OTROS POR APODERADO LUDWIN PRADA VS FISCALIA 2 UNIDAD DE ESTAFAS DE BGA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ID AT 21-423 CONSULTA INCIDENTE DE DESACATO INTERPUESTA POR BLANCA MEDINA LOZANO X APOD INSTITUTO GEOGRAFICO AGUSTIN CODAZZI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1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7-23T12:01:00Z</dcterms:modified>
  <cp:revision>2</cp:revision>
  <dc:subject/>
  <dc:title>NEGOCIOS AL DESPACHO</dc:title>
</cp:coreProperties>
</file>