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3 de juli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80T ACCION DE TUTELA INTERPUESTA POR JOSÉ LEÓN LEÓN VS FISCALIA 1 ESPECIALIZADA GAUL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AT 21-426 ACCION DE TUTELA INTERPUESTA POR WILDER CHACÓPN DOMINGUEZ Y OTRO VS JUZGADO 14 PENAL MUNICIPAL GARANTIAS DE B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81T ACCION DE TUTELA INTERPUESTA POR JO´SE NELSON JAIMES VS JUZGADO 5 DE EJECUCION DE PENAS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24 ACCION DE TUTELA INTERPUESTA POR ELKIN GELVEZ ROJAS VS ALCALDIA DE CURITÍ Y OTROS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684T ACCION DE TUTELA INTERPUESTA POR ERIKA AMADO HERNANDEZ VS JUZGADO 7 PENAL DEL CTO DE BG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682T ACCION DE TUTELA INTERPUESTA POR ALBA SEQUEDA ROJAS FISCALIA 10 SECCIONAL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AT 21-425 ACCION DE TUTELA INTERPUESTA POR RAMON CAMARGO GARCIA VS COLPENSIONES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683T ACCION DE TUTELA INTERPUESTA POR ANGEL MARIA FIGUEROA SUÁREZ VS JUZGADO 4 DE EJECUCION DE PENAS DE BGA 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5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7-26T12:25:00Z</dcterms:modified>
  <cp:revision>2</cp:revision>
  <dc:subject/>
  <dc:title>NEGOCIOS AL DESPACHO</dc:title>
</cp:coreProperties>
</file>