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6 de juli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87T ACCION DE TUTELA INTERPUESTA POR ANGEL MARIA SANABRIA HERNÁNDEZ VS JUZGADO 2 PENAL DEL CTO ESPECIALIZADO DE BG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693T ACCION DE TUTELA INTERPUESTA POR OSCAR ORTEGA PINZON VS JUZGADO 3 PENAL DEL CTO DE BJ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 21-428 ACCION DE TUTELA INTERPUESTA POR ELINOR MARTINEZ CUELLAR X APOD. VS JUZGADO 7 PENAL MUNICIPAL DE BGA Y OTR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SHERLE EUGENIA MERCADO LOR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685T ACCION DE TUTELA INTERPUESTA POR SANDRA MILENA MONTOYA VS JUZGADO 4 DE EJECUCION DE PENAS DE BGA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691T ACCION DE TUTELA INTERPUESTA POR LILIANA TIMANA ERAZO AG. OF. DE HUGO NARVAEZ NARVAEZ VS JUZGADO 3 DE EJECUCION DE PENAS DE BGA Y OTROS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ANGEL RAMIREZ ESPINOS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689T ACCION DE TUTELA INTERPUESTA POR EDUAR LEON QUINTERO VS JUZGADO 5 DE EJECUCION DE PENAS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427 ACCION DE TUTELA INTERPUESTA POR JAIRO MELO ORTIZ VS DIRECCION DE SANIDAD PONAL Y OTROS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90T ACCION DE TUTELA INTERPUESTA POR ANDRES TORRADO SANCHEZ VS JUZGADO 4 DE EJECUCION DE PENAS DE BG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686T ACCION DE TUTELA INTERPUESTA POR CLAUDIA GARCIA MARTINEZ VS CONSEJO SUPERIOR DE LA JUDICATURA – UNIDAD DE REGISTRO DE ABOGADOS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688T ACCION DE TUTELA INTERPUESTA POR ANDREW PRADA AGUDELO VS JUZGADO 4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94T ACCION DE TUTELA INTERPUESTA POR JOSÉ MORALES MORALES VS CENTRO DE SERVICIOS JUZGADOS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92T ACCION DE TUTELA INTERPUESTA POR MARIA RUEDA PÉREZ VS JUZGADO 1 PENAL DEL CIRCUITO ESPECIALIZADO DE BGA y otro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2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7-27T13:02:00Z</dcterms:modified>
  <cp:revision>2</cp:revision>
  <dc:subject/>
  <dc:title>NEGOCIOS AL DESPACHO</dc:title>
</cp:coreProperties>
</file>