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7 de juli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97T ACCION DE TUTELA INTERPUESTA POR SNEIDER SUAREZ GALVIS VS JUZGADO 1 DE EJECUCION DE PENAS DE BG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SHERLE EUGENIA MERCADO LOR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 21-429 ACCION DE TUTELA INTERPUESTA POR ALBA DEL ROSARIO PEREZ AG. OF. DE MARIA DEL SOCORRO GONZALEZ VS COLPENSIONE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ANGEL RAMIREZ ESPINOS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695T ACCION DE TUTELA INTERPUESTA POR EDINSON BALDOVINO MONTOYA VS JUZGADO 5 DE EJECUCION DE PENAS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430 ACCION DE TUTELA INTERPUESTA POR GORGELYS MOLINA MONTEMAYOR VS MINISTERIO DE SALUD Y OTRO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96T ACCION DE TUTELA INTERPUESTA POR MARIA CAPACHO OSORIO VS CONSEJO SUPERIOR DE LA JUDICATUR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6:00Z</dcterms:created>
  <dc:creator>jrojasp</dc:creator>
  <dc:description/>
  <cp:keywords/>
  <dc:language>en-US</dc:language>
  <cp:lastModifiedBy>Padre Jorge</cp:lastModifiedBy>
  <cp:lastPrinted>2021-05-31T13:56:00Z</cp:lastPrinted>
  <dcterms:modified xsi:type="dcterms:W3CDTF">2021-07-28T12:36:00Z</dcterms:modified>
  <cp:revision>2</cp:revision>
  <dc:subject/>
  <dc:title>NEGOCIOS AL DESPACHO</dc:title>
</cp:coreProperties>
</file>