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8 de juli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54A PROCESO PENAL SEGUIDO CONTRA RONALD DELGADO PICO POR EL PUNIBLE DE LESIONES PERSONALE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P 21-470A PROCESO PENAL SEGUIDO CONTRA JAVIER PARRA ACUÑA POR ALZAMIENTO DE BIENES</w:t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03T ACCION DE TUTELA INTERPUESTA POR MARLEN OLARTE VS FISCALIA 5 ESPECIALIZAD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58A PROCESO PENAL SEGUIDO CONTRA ANDELFO DELGADO ANAYA POR EL PUNIBLE DE VIOLENCIA INTRAFAMILIAR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61A PROCESO PENAL SEGUIDO CONTRA ROGELIO JOSÉ VALENCIA RIVERA POR EL PUNIBLE DE FALSEDAD EN DOCUMENTO PRIVADO – FRAUDE PROCESAL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P 21-462A PROCESO PENAL SEGUIDO CONTRA DONAIRO MIRANDA ROJAS – RODOLFO PEÑALOZA HERAZO – JOSE ANGEL ULACIO RANGEL – ANDRES JJOVANNY CASTRO PATIÑO POR HOMICIDIO AGRAVADO – PORTE DE ARMAS  </w:t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PP 21-469A PROCESO PENAL SEGUIDO CONTRA FABIAN LIBARDO CARRILLO SUAREZ – PAOLA ANDREA RAMÍREZ JIMENEZ – GIOVANNA ANDREA CACERES SANDOVAL – CARMEN CECILIA SIMIJACA AGUDELO POR EL PUNIBLE DE CONTRATO SIN CUMPLIMIENTO DE REQUISITOS LEGALES – PECULADO POR APROPIACIÓN</w:t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700T ACCION DE TUTELA INTERPUESTA POR EDWAR SOLANO SOLER VS RAMA JUDICIAL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01T ACCION DE TUTELA INTERPUESTA POR ORLANDO GUERRERO ORTEGA VS JUZGADO 4 DE EJECUCION DE PENAS DE BG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04T ACCION DE TUTELA INTERPUESTA POR FLABIO CARMONA QUIÑONEZ VS JUZGADO 5 DE EJECUCION DE PENAS DE BGA   </w:t>
      </w:r>
    </w:p>
    <w:p>
      <w:pPr>
        <w:pStyle w:val="Sinespaciado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 21-455A PROCESO PENAL SEGUIDO CONTRA ERVIN FERLEY BAUTISTA ROJAS POR EL PUNIBLE DE INASISTENCIA ALIMENTA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P 21-460A PROCESO PENAL SEGUIDO CONTRA YURLY ANDREA ARENALES CALDERON POR FABRICACIÓN, TRÁFICO Y PORTE DE ARMAS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59A PROCESO PENAL SEGUIDO CONTRA JAVIER ALONSO SUÁREZ GRIMALDOS POR EL PUNIBLE DE ACTOS SEXUALES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 xml:space="preserve">PP 21-463A PROCESO PENAL SEGUIDO CONTRA </w:t>
      </w:r>
      <w:r>
        <w:rPr>
          <w:rFonts w:cs="Century Gothic" w:ascii="Century Gothic" w:hAnsi="Century Gothic"/>
          <w:b w:val="false"/>
          <w:sz w:val="22"/>
          <w:u w:val="none"/>
        </w:rPr>
        <w:t>BRAYAN MORENO ORDOÑEZ – LUIS ALFREDO VELEZ SOLANO – BRYAN JAVIER ÁLVAREZ AVILA – LUIS CARLOS RAMÍREZ GÓMEZ DIEGO FERNANDO CUADROS CARO POR EL PUNIBLE DE FABRICACIÓN, TRÁFICO O PORTE DE ESTUPEFACIENTES</w:t>
      </w:r>
      <w:r>
        <w:rPr>
          <w:b w:val="false"/>
          <w:sz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456A PROCESO PENAL SEGUIDO CONTRA LILIANA OLIVERA FLÓREZ POR EL PUNIBLE DE HOMICIDIO AGRAVADO – PORTE DE ARMAS DE FU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57A PROCESO PENAL SEGUIDO CONTRA JOSE LEONARDO SEPULVEDA DEL RIO POR EL PUNIBLE DE HURTO CALIFICADO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1-467A PROCESO PENAL SEGUIDO CONTRA </w:t>
      </w:r>
      <w:r>
        <w:rPr>
          <w:rFonts w:cs="Century Gothic" w:ascii="Century Gothic" w:hAnsi="Century Gothic"/>
          <w:b w:val="false"/>
          <w:sz w:val="22"/>
          <w:u w:val="none"/>
        </w:rPr>
        <w:t>NELSÓN ENRIQUE QUINTERO HERNÁNDEZ POR EL PUNIBLE DE CONCIERTO PARA DELINQUIR – HURTO CALIFICADO Y AGRAVADO – USO DE DOCUMENTO FALSO – PORTE DE ARMAS</w:t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99T ACCION DE TUTELA INTERPUESTA POR RONALDO FUENTES GONZALEZ VS JUZGADO 3 PENAL DEL CTO DE BUCARAMAN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21-464A PROCESO PENAL SEGUIDO CONTRA </w:t>
      </w:r>
      <w:r>
        <w:rPr>
          <w:rFonts w:cs="Century Gothic" w:ascii="Century Gothic" w:hAnsi="Century Gothic"/>
          <w:b w:val="false"/>
          <w:sz w:val="22"/>
          <w:u w:val="none"/>
        </w:rPr>
        <w:t>FERNANDO SEGUNDO FLÓREZ – CRISTIAN EDUARDO GARCIA JEREZ – JAVIER ARDILA GARZÓN POR EL PUNIBLE DE FABRICACIÓN, TRÁFICO O PORTE DE ARMAS DE FUEGO DE USO PRIVATIVO Y MUNICIO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21-465A PROCESO PENAL SEGUIDO CONTRA ROBERTO PARRA RUÍZ POR EL PUNIBLE DE ACTOS SEXUALES ABUSIVOS CON MENOR DE 14 AÑ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466A PROCESO PENAL SEGUIDO CONTRA LUZ ESTHER CORZO MONTAGUTH POR EL PUNIBLE DE ESTAFA AGRAV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Sinespaciado"/>
        <w:jc w:val="both"/>
        <w:rPr/>
      </w:pPr>
      <w:r>
        <w:rPr>
          <w:b w:val="false"/>
          <w:sz w:val="22"/>
          <w:u w:val="none"/>
        </w:rPr>
        <w:t xml:space="preserve">PP 21-468A PROCESO PENAL SEGUIDO CONTRA </w:t>
      </w:r>
      <w:r>
        <w:rPr>
          <w:rFonts w:cs="Century Gothic" w:ascii="Century Gothic" w:hAnsi="Century Gothic"/>
          <w:b w:val="false"/>
          <w:sz w:val="22"/>
          <w:u w:val="none"/>
        </w:rPr>
        <w:t>CESAR AUGUSTO OYAGA CAMARGO POR EL PUNIBLE DE OMISIÓN DE AGENTE RETENED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98T ACCION DE TUTELA INTERPUESTA POR RONALD SMITH SOLANO RODRIGUEZ VS EPC GIRÓN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02T ACCION DE TUTELA INTERPUESTA POR JULIO ARDILA TORRESS VS JUZGADO 6 DE EJECUCION DE PENAS DE BGA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53:00Z</dcterms:created>
  <dc:creator>jrojasp</dc:creator>
  <dc:description/>
  <cp:keywords/>
  <dc:language>en-US</dc:language>
  <cp:lastModifiedBy>Padre Jorge</cp:lastModifiedBy>
  <cp:lastPrinted>2021-05-31T13:56:00Z</cp:lastPrinted>
  <dcterms:modified xsi:type="dcterms:W3CDTF">2021-07-29T12:53:00Z</dcterms:modified>
  <cp:revision>2</cp:revision>
  <dc:subject/>
  <dc:title>NEGOCIOS AL DESPACHO</dc:title>
</cp:coreProperties>
</file>