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29 de julio de 202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MARIA STELLA JARA GUTIERREZ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sz w:val="22"/>
          <w:u w:val="none"/>
        </w:rPr>
        <w:t>PP 21-433 PROCESO PENAL SEGUIDO CONTRA CARLOS GOMEZ CASTRO POR HOMICIDIO AGRAVADO EN TENTATIVA</w:t>
      </w:r>
    </w:p>
    <w:p>
      <w:pPr>
        <w:pStyle w:val="Sinespaciado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SHIRLE EUGENIA MERCADO LORA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04T ACCION DE TUTELA INTERPUESTA POR CARLOS NIEVES RAMIREZ VS JUZGADO 3 DE EJECUCION DE PENAS DE BGA   </w:t>
      </w:r>
    </w:p>
    <w:p>
      <w:pPr>
        <w:pStyle w:val="Sinespaciado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A. PAOLA RAQUEL ALVAREZ MEDIN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P 21-432 PROCESO PENAL SEGUIDO CONTRA ARNULFO MEDINA BOADA POR CONCIERTO PARA DELINQUI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P 21-434 PROCESO PENAL SEGUIDO CONTRA JOSE OTONIEL GOMEZ POR HOMICIDIO AGRAVADO Y OTR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06T ACCION DE TUTELA INTERPUESTA POR FREDY HERNANDEZ ANAYA VS JUZGADO 5 DE EJECUCION DE PENAS DE BGA 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09T ACCION DE TUTELA INTERPUESTA POR GABRIEL PORRAS ROA VS JUZGADO 1 DE EJECUCION DE PENAS DE BG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05T ACCION DE TUTELA INTERPUESTA POR JOSE ANTONIO PEREZ VS FISCALIA 6 SECCIONAL DEL MAGDALENAMEDIO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. HECTOR SALAS MEJIA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P 21-472A PROCESO PENAL SEGUIDO CONTRA ELKIN ROJAS RAMIREZ POR INASISTENCIA ALIMENTARIA </w:t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22"/>
          <w:szCs w:val="22"/>
          <w:u w:val="none"/>
        </w:rPr>
      </w:pPr>
      <w:r>
        <w:rPr>
          <w:rFonts w:cs="Arial"/>
          <w:b w:val="false"/>
          <w:sz w:val="22"/>
          <w:szCs w:val="22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707T ACCION DE TUTELA INTERPUESTA POR JHOANA BUITRAGO SANCHEZ VS JUZGADO 4 PENAL DEL CTO DE BUCARAMAN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08T ACCION DE TUTELA INTERPUESTA POR ANAYIVE PEÑARANDA QUINTERO VS JUZGADO 3 PENAL DEL CTO DE BUCARAMANGA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R. JUAN CARLOS DIETTES LUNA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Sinespaciado"/>
        <w:jc w:val="both"/>
        <w:rPr>
          <w:b w:val="false"/>
          <w:b w:val="false"/>
          <w:sz w:val="22"/>
          <w:u w:val="none"/>
        </w:rPr>
      </w:pPr>
      <w:r>
        <w:rPr>
          <w:b w:val="false"/>
          <w:sz w:val="22"/>
          <w:u w:val="none"/>
        </w:rPr>
        <w:t xml:space="preserve">PP21-431 PROCESO PENAL SEGUIDO CONTRA JUAN PINEDA PINTO POR HOMICIDIO AGRAVAD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435 ACCION DE TUTELA INTERPUESTA POR LIDA SMITH MEJIA VS COLPENSIONES 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710T ACCION DE TUTELA INTERPUESTA POR RONALD MURILLO HOYOS – NORELVIS GARCIA ESPARZA VS JUZGADO 1 PENAL CTO DE BJA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2:42:00Z</dcterms:created>
  <dc:creator>jrojasp</dc:creator>
  <dc:description/>
  <cp:keywords/>
  <dc:language>en-US</dc:language>
  <cp:lastModifiedBy>Padre Jorge</cp:lastModifiedBy>
  <cp:lastPrinted>2021-05-31T13:56:00Z</cp:lastPrinted>
  <dcterms:modified xsi:type="dcterms:W3CDTF">2021-07-30T12:42:00Z</dcterms:modified>
  <cp:revision>2</cp:revision>
  <dc:subject/>
  <dc:title>NEGOCIOS AL DESPACHO</dc:title>
</cp:coreProperties>
</file>