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30 de junio de 202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SHIRLE EUGENIA MERCADO LORA  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inespaciado"/>
        <w:jc w:val="both"/>
        <w:rPr>
          <w:b w:val="false"/>
          <w:b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PP 21-396A PROCESO PENAL SEGUIDO CONTRA WILMER DARIO CORREA GARZA POR ACTO SEXUAL CON MENOR DE AÑOS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P 21-403A PROCESO PENAL SEGUIDO CONTRA CRISTIAN RUEDA RODRIGUEZ POR CONTRATO SIN CUMPLIMIENTO DE REQUISITOS LEGALES – PECULADO POR APROPIAC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MARIA STELLA JARA GUTIERREZ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P 21-397A PROCESO PENAL SEGUIDO CONTRA LUIS ENRIQUE RUEDA CARREÑO POR HOMICIDIO CULPOS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P 21-399A PROCESO PENAL SEGUIDO CONTRA DIEGO ANDRÉS ESCOBAR POLO POR EL PUNIBLE DE ACCESO CARNAL CON MENOR DE 14 AÑ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AT 21-388 ACCION DE TUTELA INTERPUESTA POR BRAYAN ALEXIS SANTANA OSORIO VS POLICIA NACIONAL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JUAN CARLOS DIETTES LUN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inespaciado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PP 21-393A PROCESO PENAL SEGUIDO CONTRA EDUARD TOBAR POR EL PUNIBLE DE ACOSO SEXUAL</w:t>
      </w:r>
    </w:p>
    <w:p>
      <w:pPr>
        <w:pStyle w:val="Sinespaciado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inespaciado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PP 21-395A PROCESO PENAL SEGUIDO CONTRA LUIS ERNESTO VILLAMIZAR JAIMES POR EL  PUNIBLE DE HURTO CALIFICADO - PORTE DE ARMAS DE FUEGO.</w:t>
      </w:r>
    </w:p>
    <w:p>
      <w:pPr>
        <w:pStyle w:val="Sinespaciado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inespaciado"/>
        <w:jc w:val="both"/>
        <w:rPr>
          <w:b w:val="false"/>
          <w:b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>PP 21-398A PROCESO PENAL SEGUIDO CONTRA MIGUEL ANGEL ASCANIO CORONEL POR EL PUNIBLE DE ACTO SEXUAL ABUSIVO CON MENOR DE 14 AÑ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P 21-400A PROCESO PENAL SEGUIDO CONTRA HENRY GIOVANNY VERA GUTIERREZ POR EL PUNIBLE DE HURTO CALIFICAD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. PAOLA RAQUEL ALVAREZ MEDI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inespaciado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PP 21-394A PROCESO PENAL SEGUIDO CONTRA EFRAIN CAMARGO VERA POR EL PUNIBLE DE LESIONES PERSONALES CULPOSAS</w:t>
      </w:r>
    </w:p>
    <w:p>
      <w:pPr>
        <w:pStyle w:val="Sinespaciado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 21-387 ACCION DE TUTELA INTERPUESTA POR JAIBERTH CHAVARRIA MEDINA VS DIRECCION EPC GIR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622T ACCION DE TUTELA INTERPUESTA POR JHERNANDO MANRIQUE SANTANDER VS POLICIA NACIONAL</w:t>
      </w:r>
    </w:p>
    <w:p>
      <w:pPr>
        <w:pStyle w:val="Sinespaciado"/>
        <w:jc w:val="both"/>
        <w:rPr/>
      </w:pPr>
      <w:r>
        <w:rPr>
          <w:rFonts w:eastAsia="Arial"/>
          <w:sz w:val="20"/>
          <w:szCs w:val="20"/>
          <w:u w:val="none"/>
        </w:rPr>
        <w:t xml:space="preserve"> </w:t>
      </w:r>
      <w:r>
        <w:rPr>
          <w:rFonts w:eastAsia="Arial"/>
          <w:sz w:val="18"/>
          <w:szCs w:val="18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HECTOR SALAS MEJ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inespaciado"/>
        <w:jc w:val="both"/>
        <w:rPr>
          <w:b w:val="false"/>
          <w:b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PP 21-401A PROCESO PENAL SEGUIDO CONTRA MARTHA LUCIA CORZO MONTAGUTH POR EL PUNIBLE DE FALSEDAD EN DOCUMENTO PÚBLICO, ESTAFA Y FRAUDE PROCESAL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GUILLERMO ANGEL RAMIREZ ESPINOS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inespaciado"/>
        <w:jc w:val="both"/>
        <w:rPr>
          <w:b w:val="false"/>
          <w:b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>PP 21-392A PROCESO PENAL SEGUIDO CONTRA SERGIO ALFONSO MARTINEZ DELGADO POR EL PUNIBLE DE HURTO CALIFICADO Y AGRAVADO – PORTE DE ARMAS DE FU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Sinespaciado"/>
        <w:jc w:val="both"/>
        <w:rPr>
          <w:b w:val="false"/>
          <w:b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PP 21-402A PROCESO PENAL SEGUIDO CONTRA EDINSON FERNEY DIAZ SERRANO POR EL PUNIBLE DE TRÁFICO, FABRICACIÓN O PORTE DE ARMAS DE FUEGO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36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32:00Z</dcterms:created>
  <dc:creator>jrojasp</dc:creator>
  <dc:description/>
  <cp:keywords/>
  <dc:language>en-US</dc:language>
  <cp:lastModifiedBy>Gilma Peñaloza Ortiz</cp:lastModifiedBy>
  <cp:lastPrinted>2021-05-31T13:56:00Z</cp:lastPrinted>
  <dcterms:modified xsi:type="dcterms:W3CDTF">2021-07-01T12:32:00Z</dcterms:modified>
  <cp:revision>2</cp:revision>
  <dc:subject/>
  <dc:title>NEGOCIOS AL DESPACHO</dc:title>
</cp:coreProperties>
</file>