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0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R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49 ACCION DE TUTELA INTERPUESTA POR YAMILE LEAL VS JUZGADO PROMISCUO DEL CTO DE MÁLAG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ÁLVAREZ MEDI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51 ACCION DE TUTELA INTERPUESTA POR PABLO CAMILO TEJADA VS FISCALIA 8SEC DE BJA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452 ACCION DE TUTELA INTERPUESTA POR SANDRA MILENA RODRTIGUEZ VS COLPENSI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61 ACCION DE TUTELA INTERPUESTA POR GOLIAT JOSE ARIAS PACHECO VS JUZGADO 5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50 ACCION DE TUTELA INTERPUESTA POR YURI MARCELA GONZALEZ VS ECOPETROL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62T ACCION DE TUTELA INTERPUESTA POR MARIA LICETH CARVAJAL VS SUPERSALUD Y OT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7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11T12:57:00Z</dcterms:modified>
  <cp:revision>2</cp:revision>
  <dc:subject/>
  <dc:title>NEGOCIOS AL DESPACHO</dc:title>
</cp:coreProperties>
</file>