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R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66T ACCION DE TUTELA INTERPUESTA POR FREDY HERNANDEZ VS JUZGADO 6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63T ACCION DE TUTELA INTERPUESTA POR FRANKLY ALTAHONA PINZON VS JUZGADO 3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54 ACCION DE TUTELA INTERPUESTA POR YORY ALVARADO PATIÑO COLPENSION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65T ACCION DE TUTELA INTERPUESTA POR RAMON MARTINEZ COTERO VS JUZGADO 2 PENAL CTO DE B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64T ACCION DE TUTELA INTERPUESTA POR JOSE ARIZA VS JUZGADO 9 PENAL CTO DE B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53 ACCION DE TUTELA INTERPUESTA POR HENRY PEDRAZA VILLAMIZAR VS COLPENSION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2T12:54:00Z</dcterms:modified>
  <cp:revision>2</cp:revision>
  <dc:subject/>
  <dc:title>NEGOCIOS AL DESPACHO</dc:title>
</cp:coreProperties>
</file>