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58 DESPACHO COMISORIO COMISION NACIONAL DE DISCIPLINA NOTIFICAR MAG CARMELO TADEO MENDO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59 ACCION DE TUTELA INTERPUESTA POR TRINO PARRA MANTILLA 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72T ACCION DE TUTELA INTERPUESTA POR YILSON FALLAD PEREZ VS JUZGADO 2 PENAL MPAL BJA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70T ACCION DE TUTELA INTERPUESTA POR JHOJAN SEPULVEDA GARCIA VS SUPERSALUD Y O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57 ACCION DE TUTELA INTERPUESTA POR MARTH AYALA VS ECOPE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71T ACCION DE TUTELA INTERPUESTA POR YAJHAIRA TARAZONA GUTIERREZ VS FISCALIA SECCIONSL MAGDALENA MEDIO Y O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7T12:44:00Z</dcterms:modified>
  <cp:revision>2</cp:revision>
  <dc:subject/>
  <dc:title>NEGOCIOS AL DESPACHO</dc:title>
</cp:coreProperties>
</file>