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74T ACCION DE TUTELA INTERPUESTA POR LIGIA BUITRAGO ORTEGA VS FISCALIA 5 SECCIONAL VID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79T ACCION DE TUTELA INTERPUESTA POR OSCAR MAURICIO ROJAS VS JUZGADO 5 DE EJECUCION DE PENAS DE BOGOTÁ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2 ACCION DE TUTELA INTERPUESTA POR OLGA PEREZ HURTADO VS JUZGADO 3 PENAL MUNICIPAL BG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76T ACCION DE TUTELA INTERPUESTA POR NELSON MEJURA GONZALEZ VS JUZGADO UNICO DE EJECUCION DE PENAS DE RIOACH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1T ACCION DE TUTELA INTERPUESTA POR JAIRO PEREZ FERNANDEZ VS CONSEJO SUPERIOR DE LA JUDICATURA Y ASOONAL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1 ACCION DE TUTELA INTERPUESTA POR JULIA MARGARITA MENDOIVELSO VS COLPENSIONES Y OTROS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75T ACCION DE TUTELA INTERPUESTA POR EDUAR ESPINOSA PABON VS JUZGADO 1 DE EJECUCION DE PENAS DE BGA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77T ACCION DE TUTELA INTERPUESTA POR HECTOR GELVES Y OTROS POR APODERADO VS DIRECCION SECCIONAL DE FISCALIAS DE SANTANDER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2T ACCION DE TUTELA INTERPUESTA POR HOLMAN ROLANDO DAMIAN CASTELLANOS VS FISCALIA 15 SECCIONAL DE AGUACH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73T ACCION DE TUTELA INTERPUESTA POR HAROLD CASTRO ROJAS VS JUZGADO 3 DE EJECUCION DE PENAS DE BG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78T ACCION DE TUTELA INTERPUESTA POR ADAN FERNEY FOONNEGRA DAVAL VS JUZGADO 3 DE EJECUCION DE PENAS DE BG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80T ACCION DE TUTELA INTERPUESTA POR JORGE MARTINEZ UPARELAS VS FISCALIA 3 ESPECIALIZADA DE BGA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60 ACCION DE TUTELA INTERPUESTA POR NUBIA MUÑOZ DE REMOLINA VS COLPENSIONES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8T12:42:00Z</dcterms:modified>
  <cp:revision>2</cp:revision>
  <dc:subject/>
  <dc:title>NEGOCIOS AL DESPACHO</dc:title>
</cp:coreProperties>
</file>