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8 de agost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1-526A PROCESO PENAL SEGUIDO CONTRA </w:t>
      </w:r>
      <w:r>
        <w:rPr>
          <w:rFonts w:cs="Arial" w:ascii="Century Gothic" w:hAnsi="Century Gothic"/>
          <w:sz w:val="22"/>
          <w:szCs w:val="22"/>
        </w:rPr>
        <w:t>OTILIO PINTO VANEGAS POR PUNIBLE DE LESIONES PERSONALES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530A PROCESO PENAL SEGUIDO CONTRA BLANCA LILIA PINTO ALVAREZ POR FALSO TESTIMONIO – FRAUDE PROCESAL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783T ACCION DE TUTELA INTERPUESTA POR ANDRES TORRADO SANCHEZ VS  JUZGADO 4 DE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65 ACCION DE TUTELA INTERPUESTA POR CHIQUINQUIRA OLAYA PINILLA VS  JUZGADO 14 PENAL MUNICIPAL DE GARANTIAS DE BGA Y OTR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789T ACCION DE TUTELA INTERPUESTA POR JOSE PABLO MARTINEZ FAJARDO Y OTRO APODERADOPS DE CREZCAMOS S.A. VS  FISCALIA 6 SECCIONAL DE BOCO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68 HABEAS CORPUS INTERPUESTO POR HELBER HERNANDEZ LOZANO VS JUZGADOS PENALES CTO DE BOGOTÁ D.C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HIRLE EUGENIA MERCADO LOR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>
          <w:rFonts w:ascii="Century Gothic" w:hAnsi="Century Gothic" w:cs="Century Gothic"/>
          <w:b w:val="false"/>
          <w:b w:val="false"/>
          <w:sz w:val="22"/>
          <w:u w:val="none"/>
        </w:rPr>
      </w:pPr>
      <w:r>
        <w:rPr>
          <w:b w:val="false"/>
          <w:u w:val="none"/>
        </w:rPr>
        <w:t xml:space="preserve">PP 21-523A PROCESO PENAL SEGUIDO CONTRA </w:t>
      </w:r>
      <w:r>
        <w:rPr>
          <w:rFonts w:cs="Century Gothic" w:ascii="Century Gothic" w:hAnsi="Century Gothic"/>
          <w:b w:val="false"/>
          <w:sz w:val="22"/>
          <w:u w:val="none"/>
        </w:rPr>
        <w:t>JHON FABER RODRIGUEZ GALVIS POR EL PUNIBLE DE ACCESO CARNAL ABUSIVO CON MENRO DE 14 AÑOS AGRAVADO – ACTOS SEXUALES ABUSIVOS CON MENRO DE 14 AÑOS</w:t>
      </w:r>
    </w:p>
    <w:p>
      <w:pPr>
        <w:pStyle w:val="Sinespaciado"/>
        <w:jc w:val="both"/>
        <w:rPr>
          <w:rFonts w:ascii="Century Gothic" w:hAnsi="Century Gothic" w:cs="Century Gothic"/>
          <w:b w:val="false"/>
          <w:b w:val="false"/>
          <w:sz w:val="22"/>
          <w:u w:val="none"/>
        </w:rPr>
      </w:pPr>
      <w:r>
        <w:rPr>
          <w:rFonts w:cs="Century Gothic" w:ascii="Century Gothic" w:hAnsi="Century Gothic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786T ACCION DE TUTELA INTERPUESTA POR FABIO ARDILA QUIROGA SERGIO SERRANO RIVERO VS JUZGADO 1 PENAL CTO ESPECIALIZADO DE BG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787T ACCION DE TUTELA INTERPUESTA POR GONZALO QUINTANA MERCHAN VS  JUZGADO 6 DE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67 ACCION DE TUTELA INTERPUESTA POR BENIGNO NIÑO ORTIZ VS DIRECCION SANIDAD MILITAR PON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PAOLA RAQUEL ALVAREZ MEDINA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1-531A PROCESO PENAL SEGUIDO CONTRA </w:t>
      </w:r>
      <w:r>
        <w:rPr>
          <w:rFonts w:cs="Arial" w:ascii="Century Gothic" w:hAnsi="Century Gothic"/>
          <w:sz w:val="22"/>
          <w:szCs w:val="22"/>
        </w:rPr>
        <w:t>MILTON CESAR RODRIGUEZ ORCASITAS POR EL PUNIBLE DE LESIONES PERSONALES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463 ACCION DE TUTELA INTERPUESTA POR J</w:t>
        <w:tab/>
        <w:t>AIRO QUINTERO CALA VS BANCO CAFETERO EN LIQUIDACIÓN Y OTROS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784T ACCION DE TUTELA INTERPUESTA POR DIEGO SEPULVEDA MEDINA VS JUZGADO 4 DE EJECUCION DE PENAS DE BGA 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785T ACCION DE TUTELA INTERPUESTA POR JOSE GIL CUEVAS VS  JUZGADO 6 DE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791T ACCION DE TUTELA INTERPUESTA POR EDISON CASTELLANOS VALBUENA VS  JUZGADO 4 DE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1-525A PROCESO PENAL SEGUIDO CONTRA JUNIOR DUVAN GARCIA VALENCIA POR EL PUNIBLE DE ACCESO CARNAL VIOLENTO – VIOLENCIA INTRAFAMILIA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P 21-527A PROCESO PENAL SEGUIDO CONTRA </w:t>
      </w:r>
      <w:r>
        <w:rPr>
          <w:rFonts w:cs="Arial" w:ascii="Century Gothic" w:hAnsi="Century Gothic"/>
          <w:sz w:val="22"/>
          <w:szCs w:val="22"/>
        </w:rPr>
        <w:t>GERSON ORLANDO SOLANO BARRIOS POR PUNIBLE DE HOMICIDIO EN GRADO DE TENTATIVA – PORTE DE ARMAS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529A PROCESO PENAL SEGUIDO CONTRA ORLANDO NEIRA AFANADOR POR EL PUNIBLE DE TRÁFICO, FABRICACIÓN O PORTE DE ESTUPECI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P 21-023ADOL PROCESO PENAL SEGUIDO CONTRA BAYRON SNEIDER GARCIA PRADA POR PUNIBLE DE ACTOS SEXUALES CON MENOR DE 14 AÑ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64 ACCION DE TUTELA INTERPUESTA POR ROSA JAIMES DE CALVETE VS FONDO PASIVO DE FERROCARRILES NACIONALE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788T ACCION DE TUTELA INTERPUESTA POR HEIDER MELEDNEZ CENTENO VS  JUZGADO 4 DE EJECUCION DE PENAS DE BGA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521A PROCESO PENAL SEGUIDO CONTRA</w:t>
      </w:r>
      <w:r>
        <w:rPr>
          <w:rFonts w:cs="Arial" w:ascii="Century Gothic" w:hAnsi="Century Gothic"/>
        </w:rPr>
        <w:t xml:space="preserve"> </w:t>
      </w:r>
      <w:r>
        <w:rPr>
          <w:rFonts w:cs="Arial" w:ascii="Arial" w:hAnsi="Arial"/>
        </w:rPr>
        <w:t>LUIS ALBERTO CHAPARRO SILVA POR EL PUNIBLE DE INASISTENCIA ALIMENTARI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522A PROCESO PENAL SEGUIDO CONTRA SERGIO DAVID VARGAS MONTERO POR ACTOS SEXUALES ABUSIVOS CON MENOR DE 14 AÑ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P 21-524A PROCESO PENAL SEGUIDO CONTRA JAIRO VILLAMIZAR BAUTISTA POR EL PUNIBLE DE TRÁFICO, FABRICACIÓN, PORTE O TENENCIA DE ARMA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66 ACCION DE TUTELA INTERPUESTA POR LUZ MENDOZA ARDILA DIRECCION GENERAL POLICIA NACIONAL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528A PROCESO PENAL SEGUIDO CONTRA LAURA MILENA NAVAS HERNÁNDEZ POR EL PUNIBLE DE AMENAZ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024ADOL PROCESO PENAL SEGUIDO CONTRA JUAN DAVID CALDERON AMOROCHO – ANDRES FELIPE MONTOYA VILLADA POR PUNIBLE DE HOMICIDIO AGRAVADO – VIOLACIÓN A MEDIDA SANITAR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790T ACCION DE TUTELA INTERPUESTA POR SERGIO MALAGUERA VALERO VS   JUZGADO 4 DE EJECUCION DE PENAS DE BG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37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8-19T13:37:00Z</dcterms:modified>
  <cp:revision>2</cp:revision>
  <dc:subject/>
  <dc:title>NEGOCIOS AL DESPACHO</dc:title>
</cp:coreProperties>
</file>