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9 de agost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SHIRLE EUGENIA MERCADO LORA  </w:t>
      </w:r>
    </w:p>
    <w:p>
      <w:pPr>
        <w:pStyle w:val="Sinespaciado"/>
        <w:jc w:val="both"/>
        <w:rPr>
          <w:rFonts w:ascii="Century Gothic" w:hAnsi="Century Gothic" w:cs="Century Gothic"/>
          <w:b w:val="false"/>
          <w:b w:val="false"/>
          <w:sz w:val="22"/>
          <w:szCs w:val="22"/>
          <w:u w:val="none"/>
        </w:rPr>
      </w:pPr>
      <w:r>
        <w:rPr>
          <w:rFonts w:cs="Century Gothic" w:ascii="Century Gothic" w:hAnsi="Century Gothic"/>
          <w:b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470 ACCION DE TUTELA INTERPUESTA POR OLIVIA DIAZ DE AMAYA X APODERADO CARLOS GOMEZ PARRA VS ECOPETRO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1-471 PROCESO PENAL SEGUIDO CONTRA OMAR CARRILLO MENDOZA POR FEMINICIDIO Y OTROS – AUTO PENAS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PAOLA RAQUEL ALVAREZ MEDINA  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792T ACCION DE TUTELA INTERPUESTA POR RAUL URBANO VALENCIA VS FISCALIA 10 SECCIONAL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472 ACCION DE TUTELA INTERPUESTA POR NILCE TORRENEGRA QUEVEDO VS FERROCARRILES DE COLOMBIA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ETTES LUN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469 ACCION DE TUTELA INTERPUESTA POR LUCERO JURADO RUIZ Y OTROS VS MINISTERIO DE SALUD Y OTROS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08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8-20T12:08:00Z</dcterms:modified>
  <cp:revision>2</cp:revision>
  <dc:subject/>
  <dc:title>NEGOCIOS AL DESPACHO</dc:title>
</cp:coreProperties>
</file>