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PAOLA RAQUEL ALVAREZ MED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18T ACCION DE TUTELA INTERPUESTA POR RUBEN YEPES CASTRO VS JUZGADO 4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16T ACCION DE TUTELA INTERPUESTA POR CARLOS REYES VIDAL VS JUZGADO 4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17T ACCION DE TUTELA INTERPUESTA POR RONALD MURILLO HOYOS VS JUZGADO 1 PENAL DEL CTO DE BJA Y OTR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ÁNGEL RAMÍREZ ESPÍNOS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40 ACCION DE TUTELA INTERPUESTA POR EUGENIA MARGARITA TELLEZ MARTÍNEZ VS COLFONDOS Y OTRO (IMPEDIMENTO)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15T ACCION DE TUTELA INTERPUESTA POR OSCAR FLOREZ ARROYO VS FISCALIA GENERAL DE LA N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8:00Z</dcterms:created>
  <dc:creator>jrojasp</dc:creator>
  <dc:description/>
  <cp:keywords/>
  <dc:language>en-US</dc:language>
  <cp:lastModifiedBy>Padre Jorge</cp:lastModifiedBy>
  <cp:lastPrinted>2021-05-31T13:56:00Z</cp:lastPrinted>
  <dcterms:modified xsi:type="dcterms:W3CDTF">2021-08-03T12:48:00Z</dcterms:modified>
  <cp:revision>2</cp:revision>
  <dc:subject/>
  <dc:title>NEGOCIOS AL DESPACHO</dc:title>
</cp:coreProperties>
</file>