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0 de agost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Sinespaciado"/>
        <w:jc w:val="both"/>
        <w:rPr>
          <w:rFonts w:ascii="Century Gothic" w:hAnsi="Century Gothic" w:cs="Century Gothic"/>
          <w:b w:val="false"/>
          <w:b w:val="false"/>
          <w:sz w:val="22"/>
          <w:szCs w:val="22"/>
          <w:u w:val="none"/>
        </w:rPr>
      </w:pPr>
      <w:r>
        <w:rPr>
          <w:rFonts w:cs="Century Gothic" w:ascii="Century Gothic" w:hAnsi="Century Gothic"/>
          <w:b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93T ACCION DE TUTELA INTERPUESTA POR NESTOR RANGEL SÁCHEZ VS FISCALIA GENERAL DE LA NACI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73 ACCION DE TUTELA INTERPUESTA POR LIZETH PAOLA VELASCO GARCIA VS NUEVA EPS Y OTRO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94T ACCION DE TUTELA INTERPUESTA POR MIGUE LOAIZA RODRIGUEZ VS JUZGADOS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PAOLA RAQUEL ALVAREZ MEDINA 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74 ACCION DE TUTELA INTERPUESTA POR GLORIA MANTILLA VS MINEDUCACI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75 ACCION DE TUTELA INTERPUESTA POR ANDRES ARROYAVE VS SUPERINTENDENCIA DE INDUSTRIA Y COMERCIO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76 ACCION DE TUTELA INTERPUESTA POR JANETH ABDALLAN CAMACHO AG. OF. DE OMARLYN CHIQUINQUIRA CAMACHO VS BANCO CAJA SOCIAL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1-532A PROCESO PENAL SEGUIDO CONTRA ALVARO JAIMES MORANTES POR ILICITO APROVECHAMIENTO DE RECURSOS NATURALES NO RENOVABLES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30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8-23T12:30:00Z</dcterms:modified>
  <cp:revision>2</cp:revision>
  <dc:subject/>
  <dc:title>NEGOCIOS AL DESPACHO</dc:title>
</cp:coreProperties>
</file>