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3 de agosto de 2021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SHIRLE EUGENIA MERCADO LORA  </w:t>
      </w:r>
    </w:p>
    <w:p>
      <w:pPr>
        <w:pStyle w:val="Sinespaciado"/>
        <w:jc w:val="both"/>
        <w:rPr>
          <w:rFonts w:ascii="Century Gothic" w:hAnsi="Century Gothic" w:cs="Century Gothic"/>
          <w:b w:val="false"/>
          <w:b w:val="false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798T ACCION DE TUTELA INTERPUESTA POR JHON ANTOLINEZ VARGAS VS TRIBUNAL SUPERIOR SALA PENAL DE BGA Y OTROS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480 ACCION DE TUTELA INTERPUESTA POR MARIANNY ANDREA CARPIO FRANCO CONTRA CNSC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801T ACCION DE TUTELA INTERPUESTA POR LEONIDAS ESPINOSA FORERO VS JUZGADO 10 PENAL DEL CTO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MARIA STELLA JARA GUTIERREZ  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77 ACCION DE TUTELA INTERPUESTA POR PEDRO OREJARENA GOMEZ SUPERFINANCIER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804T ACCION DE TUTELA INTERPUESTA POR JUSTO BARAJAS SANTAMARIA VS JUZGADO 6 DE EJECUCION DE PENAS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PAOLA RAQUEL ALVAREZ MEDINA 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795T ACCION DE TUTELA INTERPUESTA POR NERCISO VALENCIA MOSQUE VS JUZGADO 4 DE EJECUCION DE PENAS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796T ACCION DE TUTELA INTERPUESTA POR WILMER RIVERA VS JUZGADO 3 DE EJECUCION DE PENAS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481 ACCION DE TUTELA INTERPUESTA POR IGNACIO ANDRÉS BOHORQUEZ BORDA y otros contra ANI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803T ACCION DE TUTELA INTERPUESTA POR DANNYS CARDOZO BENITEZ VS FISCALIA 5 ESPECIALIZADA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805T ACCION DE TUTELA INTERPUESTA POR JULIAN LOPEZ ZAMBRANO VS JUZGADO 6 PENAL MUNICIPAL DE BGA Y OTROS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GUILLERMO ANGEL RAMIREZ ESPINOSA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797T ACCION DE TUTELA INTERPUESTA POR PABLO EMILIO TEJADA ROMAN VS FISCALIA 8 SECCIONAL DE BJA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802T ACCION DE TUTELA INTERPUESTA POR JOSIMAR  TEHERAN PEREZ VS JUZGADO 4 DE EJECUCION DE PENAS DE BGA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78 ACCION DE TUTELA INTERPUESTA POR LUZ MIREYA BERNAL HERNANDEZ VS MINSALUD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799T ACCION DE TUTELA INTERPUESTA POR RONALD MONTALVO ARIZA VS CENTRO DE SERVICIOS JUZGADOS DE  EJECUCION DE PENAS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800T ACCION DE TUTELA INTERPUESTA POR RAUL CEDIEL VILLAMIZAR VS FISCALIA 52 DE JUSTICIA Y PAZ DE BGA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79 PROCESO PENAL SEGUIDO CONTRA RICARDO IBARRA UBARRA POR ACCESO CARNAL VIOLENTO AGRAVADO Y OTROS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82 ACCION DE TUTELA INTERPUESTA POR GLORIA CASTELLANOS ARIAS X APOD. DR. HECTOR SANTANA CALA contra SUPERINTENDENCIA DE SERVICIOS PÚBLIC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0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8-24T12:30:00Z</dcterms:modified>
  <cp:revision>2</cp:revision>
  <dc:subject/>
  <dc:title>NEGOCIOS AL DESPACHO</dc:title>
</cp:coreProperties>
</file>