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4 de agost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SHIRLE EUGENIA MERCADO LORA  </w:t>
      </w:r>
    </w:p>
    <w:p>
      <w:pPr>
        <w:pStyle w:val="Sinespaciado"/>
        <w:jc w:val="both"/>
        <w:rPr>
          <w:rFonts w:ascii="Century Gothic" w:hAnsi="Century Gothic" w:cs="Century Gothic"/>
          <w:b w:val="false"/>
          <w:b w:val="false"/>
          <w:sz w:val="22"/>
          <w:szCs w:val="22"/>
          <w:u w:val="none"/>
        </w:rPr>
      </w:pPr>
      <w:r>
        <w:rPr>
          <w:rFonts w:cs="Century Gothic" w:ascii="Century Gothic" w:hAnsi="Century Gothic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808T ACCION DE TUTELA INTERPUESTA POR FRAYD SEGURA ROMERO VS FISCALIA GENERAL DE LA NACION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  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483 ACCION DE HABEAS CORPUS INTERPUESTA POR JAVIER FLOREZ RODRIGUEZ VS JUZGADO 4 DE EJECUCION DE PENAS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806T ACCION DE TUTELA INTERPUESTA POR JUAN MONTOYA GONZALEZ X APODERADO DR. FLORENTINO FONTECHA MORALES VS JUZGADO 3 DE EJECUCION DE PENAS DE BGA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485 ACCION DE HABEAS CORPUS INTERPUESTA POR EMILCE CABEZAS SANDOVAL VS COMISION NACIONAL DE SERVICIO CIVIL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486 ACCION DE TUTELA INTERPUESTA POR RAFAEL ALVARADO BARROS VS COLPENSIONES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GUILLERMO ANGEL RAMIREZ ESPINOS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807T ACCION DE TUTELA INTERPUESTA POR DANNYS CARDOZO BENITEZ VS UNIDAD DE FISCALIAS DE BGA 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UAN CARLOS DIETTES LUN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484 ACCION DE TUTELA INTERPUESTA POR AZUCENA CARREÑO HERNANDEZ POR APODERADO VS ECOSERVIR Y MINTRABAJO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809T ACCION DE TUTELA INTERPUESTA POR RODRIGO ROPERO PALOMINO VS FISCALA 1 DELEGADO ANTE TRIBUNAL DE CÚCUT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28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8-25T11:28:00Z</dcterms:modified>
  <cp:revision>2</cp:revision>
  <dc:subject/>
  <dc:title>NEGOCIOS AL DESPACHO</dc:title>
</cp:coreProperties>
</file>