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agost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Sinespaciado"/>
        <w:jc w:val="both"/>
        <w:rPr>
          <w:rFonts w:ascii="Century Gothic" w:hAnsi="Century Gothic" w:cs="Century Gothic"/>
          <w:b w:val="false"/>
          <w:b w:val="false"/>
          <w:sz w:val="22"/>
          <w:szCs w:val="22"/>
          <w:u w:val="none"/>
        </w:rPr>
      </w:pPr>
      <w:r>
        <w:rPr>
          <w:rFonts w:cs="Century Gothic" w:ascii="Century Gothic" w:hAnsi="Century Gothic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814T ACCION DE TUTELA INTERPUESTA POR DIANA PAOLA GAMBOA VS FISCALIA 7 SECCIONAL DE BG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12T ACCION DE TUTELA INTERPUESTA POR SANDRA CIFIUENTES MONTOYA VS FISCALIA 1 SECCIONAL DE BJA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87 ACCION DE HABEAS CORPUS INTERPUESTA POR GILBERTO SUAREZ GONZALEZ Y OTROS VS FONDO NACIONAL DEL AHORRO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10T ACCION DE TUTELA INTERPUESTA POR LILIANA TORRES VILLADA POR  APODERADO DR. JORGE MEJIA MARTINEZ VS OSCAR CAMPERO GALIN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15T ACCION DE TUTELA INTERPUESTA POR MAURICIO RAMIREZ IBAÑEZ VS JUZGADO 3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11T ACCION DE TUTELA INTERPUESTA POR MARTHA BOLIVAR LAGOS VS FISCALIA 67 ESPECIALIZAD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813T ACCION DE TUTELA INTERPUESTA POR ANGIE HOYOS TRESPALACIOS VS FISCALIA 1 SECCIONAL DE BJA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16T ACCION DE TUTELA INTERPUESTA POR JOAN LONDOÑO DIAZ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8-26T12:44:00Z</dcterms:modified>
  <cp:revision>2</cp:revision>
  <dc:subject/>
  <dc:title>NEGOCIOS AL DESPACHO</dc:title>
</cp:coreProperties>
</file>