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6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88 ACCION DE TUTELA INTERPUESTA POR MARIA GOMEZ BERNAL POR APODERADO VS SALUD TOTAL EPS Y OTROS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494 ACCION DE TUTELA INTERPUESTA POR CLAUDIA HERNANDEZ FIGUEREDO VS ALCALDIA DE FLORIDABLANCA Y OTRO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819T ACCION DE TUTELA INTERPUESTA POR JUAN MANTILLA LARROTA JUZGADO 4 EJECUCION DE PENAS DE BGA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534A PROCESO PENAL SEGUIDO CONTRA CARDENAS VALBUENA CAROLINA POR HOMICIDIO AGRAVADO – PORTE DE ARM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37A PROCESO PENAL SEGUIDO CONTRA RODRIGUEZ RIVERA LUIS HERNANDO POR EL PUNIBLE DE ACTOS SEXUALES CON MENOR DE 114 AÑOS AGRA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44A PROCESO PENAL SEGUIDO CONTRA ESPITIA MONTAÑEZ JOAS POR TRAFICO FABRICACION O PORTE DE ESTUPEFACI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820T ACCION DE TUTELA INTERPUESTA POR JESUS ROJAS TEJADA VS JUZGADO 3 EJECUCION DE PENAS DE BGA Y OTR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95ACCION DE TUTELA INTERPUESTA POR LWSV POR AG. OF. EMMY BETZABE VENTA MENDOZA VS SECRETARIA DE SALUD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39A PROCESO PENAL SEGUIDO CONTRA DUARTE VARGAS EDGAR HERNANDO POR EL PUNIBLE DE EXTORSION AGRAV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43A PROCESO PENAL SEGUIDO CONTRA BARBA RUEDA ARIEL– PROFAS PUENTES JOSE RAMON – ARDILA PEINADO JORGE ARMANDO – ALARCON POVEDA ISMAEL– BAÑOS PEINADO JACKELINE POR EL PUNIBLE DE PREVARICATO POR ACCION – FALSEDAD EN DOCUMENTO PUBLICO Y PRIVADO – FRAUDE PROCESAL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47A PROCESO PENAL SEGUIDO CONTRA PITTA ESPINOSA SERGIO ANDRES POR HURTO CALIFICAD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PP 21-548A PROCESO PENAL SEGUIDO CONTRA PINTO LOPEZ IVAN JAVIER POR HOMICIDIO CULPOSO 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none"/>
        </w:rPr>
      </w:pPr>
      <w:r>
        <w:rPr>
          <w:b/>
          <w:color w:val="FF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49A PROCESO PENAL SEGUIDO CONTRA GONZALEZ PEÑUELA EDUARD ALXIS POR HURTO CALIFICADO YA GRAVADO – PORTE DE ARMAS – PORTE DE ESTUPEFACIENTE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 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89 ACCION DE TUTELA INTERPUESTA POR DIA ROA LEON VS COMISION NACIONAL DEL SERVICIOS CIVIL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493 ACCION DE TUTELA INTERPUESTA POR PAOLA OJEDA VARGAS VS COLPENSIONES Y OTROS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818T ACCION DE TUTELA INTERPUESTA POR YAZMIN BAUTISTACELIS VS FG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41A PROCESO PENAL SEGUIDO CONTRA ORDONEZ CUY NELSON – AFANADOR CARDENAS NELSON – MENDEZ PABON LUIS GREGORIO POR EL PUNIBLE DE HURTO CALIFICADO Y AGRAVADO Y PORTE DE AR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PP 21-545A PROCESO PENAL SEGUIDO CONTRA HERNANDEZ VASQUEZ GILBERTO POR HOMICIDIO CULPOS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91 ACCION DE TUTELA INTERPUESTA POR CIRO VILLAMIZAR ARENAS VS COMANDO GENERAL FUERZAS MILITA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P 21-535A PROCESO PENAL SEGUIDO CONTRA CAMPOS ORTIZ GIOVANNY ALEXANDER POR EL PUNIBLE DE INASISTENCIA ALIMENTARIA</w:t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P 21-536A PROCESO PENAL SEGUIDO CONTRA RODRIGUEZ LUNA YEISON POR EL PUNIBLE DE HURTO CALIFIC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817T ACCION DE TUTELA INTERPUESTA POR FREDY SIERRA SOTO VS JUZGADO 3 DE EJECUCION DE PENAS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38A PROCESO PENAL SEGUIDO CONTRA BAUTISTA LAGUADO HGEDERSON JAVIER POR EL PUNIBLE DE TRAFICO, FABRICION, PORTE O TENENCIA DE ARMAS DE FU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40A PROCESO PENAL SEGUIDO CONTRA VERA VILLAMIZAR RAUL POR EL PUNIBLE DE LESIONES PERSONALES CULPOS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b w:val="false"/>
          <w:sz w:val="20"/>
          <w:szCs w:val="20"/>
          <w:u w:val="none"/>
        </w:rPr>
        <w:t xml:space="preserve">PP 21-542A PROCESO PENAL SEGUIDO CONTRA RUIZ GAMBOA ROLAND ALBERTO POR HOMICIDIO AGRAVADO – PORTE DE ARMAS  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90 ACCION DE TUTELA INTERPUESTA POR JOSE ARDILA PALOMINO VS COLPENSIONES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33A PROCESO PENAL SEGUIDO CONTRA JAIMES PINTO ANDRES AVELINO POR EL PUNIBLE DE LESIONES PERSONALES DOLOS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46A PROCESO PENAL SEGUIDO CONTRA BUENO ANAYA ALFONSO POR EL PUNIBLE DE ACCESO CARNAL ABUSVO CON MENOR DE 14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550A PROCESO PENAL SEGUIDO CONTRA SANCHEZ CONTRERAS LUIS CARLOS – FLOREZ TARAZONA HUGO ARMANDO POR EL PUNIBLE DE HURTO CALIFICADO Y AGRAVADO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4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27T13:14:00Z</dcterms:modified>
  <cp:revision>2</cp:revision>
  <dc:subject/>
  <dc:title>NEGOCIOS AL DESPACHO</dc:title>
</cp:coreProperties>
</file>