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822T ACCION DE TUTELA INTERPUESTA POR </w:t>
      </w:r>
      <w:r>
        <w:rPr>
          <w:rFonts w:cs="Arial" w:ascii="Arial" w:hAnsi="Arial"/>
          <w:color w:val="000000"/>
          <w:sz w:val="20"/>
          <w:szCs w:val="20"/>
        </w:rPr>
        <w:t>YORDEY YESID MOLINA ZABALA</w:t>
      </w:r>
      <w:r>
        <w:rPr>
          <w:rFonts w:cs="Arial" w:ascii="Arial" w:hAnsi="Arial"/>
          <w:sz w:val="20"/>
          <w:szCs w:val="20"/>
        </w:rPr>
        <w:t xml:space="preserve"> VS CENTRO DE SERVCIOS JUZGADOS  EJECUCION DE PENAS DE BGA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499 PROCESO PENAL INTERLOCUTORIO PENAS SEGUIDO CONTRA USNEY OCHOA ACUÑ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24T ACCION DE TUTELA INTERPUESTA POR ANA THORNE VS FISCALIA ESPECIALIZADA GAULA BG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823T ACCION DE TUTELA INTERPUESTA POR DESIDERIO BAUTISTA ORTIZ VS JUZGADO 1 DE EJECUCION DE PENAS BU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98 CONSULTA INCIDENTE DE DESACATO INTERPUESTA POR JULIO MORENO PEDRZA X APOD. VS DIRECTOR EPAMS GIRON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3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30T13:33:00Z</dcterms:modified>
  <cp:revision>2</cp:revision>
  <dc:subject/>
  <dc:title>NEGOCIOS AL DESPACHO</dc:title>
</cp:coreProperties>
</file>