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20T ACCION DE TUTELA INTERPUESTA POR MARTHA ORTEGA ORTIZ VS JUZGADO 8 PENAL DEL CTO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21T ACCION DE TUTELA INTERPUESTA POR GEINER RIOS CAÑIZALEZ VS JUZGADO 1 DE EJECUCIOI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19T ACCION DE TUTELA INTERPUESTA POR CLAUDIA TRIANA CEDIEL VS FISCALIA 1 SECCIONAL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23T ACCION DE TUTELA INTERPUESTA POR FREDY HIUMBERTO PARRA VS JUZGADO 2 DE EJECUCIOIN DE PENAS DE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ÁLVAREZ MEDIN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22T ACCION DE TUTELA INTERPUESTA POR PABLO COBOS ARDILA VS DIRECCION EJECUTIVA SECCIONAL BGA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25T ACCION DE TUTELA INTERPUESTA POR DIOSELINA ROJAS HOYOS MINISTERIO DE EDUCACION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41 ACCION DE TUTELA INTERPUESTA POR LEOVIGILDO ASPRILLA RIVAS VS FISCALIA GENERAL Y OTRO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ÁNGEL RAMÍREZ ESPÍNOS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24T ACCION DE TUTELA INTERPUESTA POR ALONSO CANCINO CASTILLO – MANUEL AUGUSTO CASTRO VS JUZGADO 10 PENAL DEL CTO DE BGA Y OT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1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04T12:41:00Z</dcterms:modified>
  <cp:revision>2</cp:revision>
  <dc:subject/>
  <dc:title>NEGOCIOS AL DESPACHO</dc:title>
</cp:coreProperties>
</file>