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P 21-471A QUEJA - PROCESO PENAL SEGUIDO CONTRA JOSE DIMINGO FLOREZ VERA POR ACCESO CARNAL ABUSIVO CON MENOIR DE AÑOS 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712T ACCION DE TUTELA INTERPUESTA POR FREDY HERNANDEZ ANAYA VS CENTRO DE SERVICIOS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13T ACCION DE TUTELA INTERPUESTA POR LUIS RIVERO SAUCEDO VS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6 ACCION DE TUTELA INTERPUESTA POR SANDRA SERRANO RODRIGUEZ VS INSTITUTO GEOGRAFICO AGUSTIN CODAZZ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7 ACCION DE TUTELA INTERPUESTA POR YOVANNI CORREA ARRIETA VS FOMAG Y OTROS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/>
          <w:b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14T ACCION DE TUTELA INTERPUESTA POR KAREN HERNANDEZ BAEZ VS SUPERINTENDENCIA DE SALUD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438 DESPACHO COMISORIO DE LA COMISION NACIONAL DE DISCIPLINA CONTRA DRA SAIDA MENESES PARRA – FISCAL DELEGADA ANTE TRIBUNAL SUPERIOR DE BG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9 ACCION DE TUTELA INTERPUESTA POR MARY LUCIA JAIMES VS DIRECTOR CAJA DE SUELDOS DE RETIRO DE LA POLICIA NACIONAL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05-31T13:56:00Z</cp:lastPrinted>
  <dcterms:modified xsi:type="dcterms:W3CDTF">2021-08-02T12:37:00Z</dcterms:modified>
  <cp:revision>6113</cp:revision>
  <dc:subject/>
  <dc:title>NEGOCIOS AL DESPACHO</dc:title>
</cp:coreProperties>
</file>