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30 de agosto de 2021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A. SHIRLE EUGENIA MERCADO LORA  </w:t>
      </w:r>
    </w:p>
    <w:p>
      <w:pPr>
        <w:pStyle w:val="Sinespaciado"/>
        <w:jc w:val="both"/>
        <w:rPr>
          <w:rFonts w:ascii="Century Gothic" w:hAnsi="Century Gothic" w:cs="Century Gothic"/>
          <w:b w:val="false"/>
          <w:b w:val="false"/>
          <w:sz w:val="20"/>
          <w:szCs w:val="20"/>
          <w:u w:val="none"/>
        </w:rPr>
      </w:pPr>
      <w:r>
        <w:rPr>
          <w:rFonts w:cs="Century Gothic" w:ascii="Century Gothic" w:hAnsi="Century Gothic"/>
          <w:b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 21-827T ACCION DE TUTELA INTERPUESTA POR PEDRO CASTRO ORTEGA VS TRIBUNAL SUPERIOR DE CÚCU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832T ACCION DE TUTELA INTERPUESTA POR LEVIS ADRIAN FLOREZ VS CENTRO DE SERVICIOS EJECUCION DE PENAS DE BGA Y O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A. MARIA STELLA JARA GUTIERREZ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831T ACCION DE TUTELA INTERPUESTA POR CRISTIAN HOLGUIN PEÑA VS JUZGADO 3 DE EJECUCION DE PENAS DE BGA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833T ACCION DE TUTELA INTERPUESTA POR OSCAR ARIAS CABALLERO VS JUZGADO 2 DE EJECUCION DE PENAS DE BGA Y OTRO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A. PAOLA RAQUEL ALVAREZ MEDINA  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825T ACCION DE TUTELA INTERPUESTA POR CIRO QUINTERO SIERRA X APOD. VS FISCALIA 3 ESPECIALIZADA DE BGA Y OTROS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830T ACCION DE TUTELA INTERPUESTA POR HECTOR RESTREPO ORTEGA VS JUZGADO 6 DE EJECUCION DE PENAS DE BGA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835T ACCION DE TUTELA INTERPUESTA POR LUIS RAMIREZ GÓMEZ VS JUZGADO 7 PENAL DEL CTO DE BGA Y OTROS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GUILLERMO ANGEL RAMIREZ ESPINOSA 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828T ACCION DE TUTELA INTERPUESTA POR CRISTIAN ESPARZA BAUTISTA VS JUZGADO 6 DE EJECUCION DE PENAS DE BGA 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JUAN CARLOS DIETTES LUN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827T ACCION DE TUTELA INTERPUESTA POR GERARDOI MATEUS ACEROS VS FISCALIA 25 SEC FLORENCIA - CAQUETÁ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829T ACCION DE TUTELA INTERPUESTA POR ELIECER EMILIO RANGEL VS JUZGADO 3 DE EJECUCION DE PENAS DE BGA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834T ACCION DE TUTELA INTERPUESTA POR GERMAN ARANGO DELGADO VS FISCALIA GENERAL Y OTROS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HECTOR SALAS MEJ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500 ACCION DE TUTELA INTERPUESTA POR DIOSELINA ROJAS HOYOS VS MINEDUCACIÓN Y OTROS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54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8-31T12:54:00Z</dcterms:modified>
  <cp:revision>2</cp:revision>
  <dc:subject/>
  <dc:title>NEGOCIOS AL DESPACHO</dc:title>
</cp:coreProperties>
</file>