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4 de agost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STELLA JARA GUTIERREZ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21-483A PROCESO PENAL SEGUIDO CONTRA ROSENDO SARMIENTO BELTRÁN POR EL PUNIBLE DE ACTOS SEXUALES ABUSIVOS CON MENOR DE 14 AÑOS AGRAVAD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489A PROCESO PENAL SEGUIDO CONTRA CARLOS DANIEL GÓMEZ QUINTERO POR HOMICIDIO CULPOSO</w:t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494A PROCESO PENAL SEGUIDO CONTRA EDWIN DE JESÚS SERNA SEPÚLVEDA POR EL PUNIBLE DE FABRICACIÓN, TRÁFICO O PORTE DE ESTUPEFACIENT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SHIRLE EUGENIA MERCADO LOR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inespaciado"/>
        <w:jc w:val="both"/>
        <w:rPr>
          <w:rFonts w:ascii="Century Gothic" w:hAnsi="Century Gothic" w:cs="Century Gothic"/>
          <w:b w:val="false"/>
          <w:b w:val="false"/>
          <w:u w:val="none"/>
        </w:rPr>
      </w:pPr>
      <w:r>
        <w:rPr>
          <w:b w:val="false"/>
          <w:sz w:val="22"/>
          <w:u w:val="none"/>
        </w:rPr>
        <w:t>PP 21-477A PROCESO PENAL SEGUIDO CONTRA DIEGO ARMANDO OVIEDO OROZCO POR EL PUNIBLE DE HOMICIDIO AGRAVADO EN GRADO DE TENTATIVA</w:t>
      </w:r>
    </w:p>
    <w:p>
      <w:pPr>
        <w:pStyle w:val="Sinespaciado"/>
        <w:jc w:val="both"/>
        <w:rPr>
          <w:rFonts w:ascii="Century Gothic" w:hAnsi="Century Gothic" w:cs="Century Gothic"/>
          <w:b w:val="false"/>
          <w:b w:val="false"/>
          <w:sz w:val="22"/>
          <w:u w:val="none"/>
        </w:rPr>
      </w:pPr>
      <w:r>
        <w:rPr>
          <w:rFonts w:cs="Century Gothic" w:ascii="Century Gothic" w:hAnsi="Century Gothic"/>
          <w:b w:val="false"/>
          <w:sz w:val="22"/>
          <w:u w:val="none"/>
        </w:rPr>
      </w:r>
    </w:p>
    <w:p>
      <w:pPr>
        <w:pStyle w:val="Sinespaciado"/>
        <w:jc w:val="both"/>
        <w:rPr/>
      </w:pPr>
      <w:r>
        <w:rPr>
          <w:b w:val="false"/>
          <w:sz w:val="22"/>
          <w:u w:val="none"/>
        </w:rPr>
        <w:t>PP21-479A PROCESO PENAL SEGUIDO CONTRA OSCAR ARIZA LEON POR HOMICIDIO CULPOSO AGRAVADO</w:t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488A PROCESO PENAL SEGUIDO CONTRA LOBSAN MORENO RICO – BLANCA GÓMEZ POR EL PUNIBLE DE ESTAFA AGRAVADA</w:t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492A PROCESO PENAL SEGUIDO CONTRA JUAN SEBASTIAN MARQUÉZ HURTADO POR EL PUNIBLE DE HURTO CALIFICADO Y AGRAVADO</w:t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729T ACCION DE TUTELA INTERPUESTA POR NESTOR DIAZ LIZARAZO VS FISCALIA GENERAL DE LA NACION Y OTR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PAOLA RAQUEL ALVAREZ MEDINA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1-476A PROCESO PENAL SEGUIDO CONTRA PABLO ARMANDO LOPEZ MARTINEZ POR EL PUNIBLE DE VIOLENCIA INTRAFAMILIAR AGRAVA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1-480A PROCESO PENAL SEGUIDO CONTRA FERNADO MARTINEZ NOSA POR HURTO CALIFICADO Y AGRAV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21-484A PROCESO PENAL SEGUIDO CONTRA JUAN CLIMACO CABALLERO NIÑO – ELDER BASTO RODRIGUEZ – DIEGO ARMANDO MENDÉZ BUITRAGO POR EL PUNIBLE DE EXTORSIÓN EN GRADO DE TENTATIVA – RECEPTACIÓN – FABRICACIÓN, TRÁFICO O PORTE DE ARMAS DE FU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485A PROCESO PENAL SEGUIDO CONTRA NICOLAS FERNANDO CARDONA POR EL PUNIBLE DE INASISTENCIA ALIMENTARIA</w:t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inespaciado"/>
        <w:jc w:val="both"/>
        <w:rPr/>
      </w:pPr>
      <w:r>
        <w:rPr>
          <w:b w:val="false"/>
          <w:u w:val="none"/>
        </w:rPr>
        <w:t>PP 21-493A PROCESO PENAL SEGUIDO CONTRA JUAN CARLOS MANTILLA GÓMEZ POR EL PUNIBLE DE LESIONES PERSONALES</w:t>
      </w:r>
      <w:r>
        <w:rPr>
          <w:b w:val="false"/>
          <w:sz w:val="22"/>
          <w:u w:val="none"/>
        </w:rPr>
        <w:t xml:space="preserve"> </w:t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495A PROCESO PENAL SEGUIDO CONTRA CARLOS ALBERTO RODRIGUEZ QUINTERO – ANDRÉS FELIPE RODRÍUEZ QUINTERO POR EL PUNIBLE DE HOMICIDIO AGRAVADO</w:t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 xml:space="preserve">AT 21-735T ACCION DE TUTELA INTERPUESTA POR JESUS GUERRA MEDINA VS FISCALIA SECCIONAL DEL MAGDALENA MEDI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GUILLERMO ANGEL RAMIREZ ESPINOS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1-473A PROCESO PENAL SEGUIDO CONTRA JANITZA CAROLINA GAMBOA DURÁN POR EL PUNIBLE DE HURTO AGRAV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1-478A PROCESO PENAL SEGUIDO CONTRA JESUS ALBERTO PEREZ QUINTERO POR EL PUNIBLE DE ACTOS SEXUALES ABUSIVOS CON MENOR DE 14 AÑOS AGRAV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734T ACCION DE TUTELA INTERPUESTA POR RONALD GARCIA TELLO VS FISCALIA GENERAL DE LA NACION  </w:t>
      </w:r>
    </w:p>
    <w:p>
      <w:pPr>
        <w:pStyle w:val="Sinespaciado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HECTOR SALAS MEJI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475A PROCESO PENAL SEGUIDO CONTRA CARLOS ALBERTO LEAL ROJAS POR EL PUNIBLE DE FALSEDAD EN DOCUMENTO PRIVADO</w:t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486A PROCESO PENAL SEGUIDO CONTRA LUIS CARLOS GÓMEZ CORREA POR EL PUNIBLE DE HOMICIDIO CULPOSO</w:t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491A PROCESO PENAL SEGUIDO CONTRA LUIS HUMBERTO GILVIS HERNANDEZ POR LESIONES PERSONALES CULPOSAS</w:t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728T ACCION DE TUTELA INTERPUESTA POR EDWIN MELGAREJO LIZARAZO VS SUPERSALUD Y OTROS</w:t>
      </w:r>
    </w:p>
    <w:p>
      <w:pPr>
        <w:pStyle w:val="Sinespaciado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730T ACCION DE TUTELA INTERPUESTA POR JESSICA PAOLA ORTEGA PLATA VS SUPERSALUD Y OTRO </w:t>
      </w:r>
    </w:p>
    <w:p>
      <w:pPr>
        <w:pStyle w:val="Sinespaciado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731T ACCION DE TUTELA INTERPUESTA POR KELLY DIAZ SARMIENTO VS SUPERSALUD Y OTRO </w:t>
      </w:r>
    </w:p>
    <w:p>
      <w:pPr>
        <w:pStyle w:val="Sinespaciado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732T ACCION DE TUTELA INTERPUESTA POR LEONARDO CHACÓN OLIVEROS VS SUPERSALUD Y OTR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733T ACCION DE TUTELA INTERPUESTA POR FABIAN ORTIZ SUÁREZ VS SUPERSALUD Y OTRO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JUAN CARLOS DIETTES LUNA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P 21-474A PROCESO PENAL SEGUIDO CONTRA JHAN CARLOS BALLESTEROS BAYONA POR EL PUNIBLE DE ABUSO DE CONFIANZ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1-481A PROCESO PENAL SEGUIDO CONTRA JUAN CARLOS VALENCIA ROMERO POR EL PUNIBLE DE ACCESO CARNAL ABUSIVO CON MENOR DE 14 AÑOS – LESIONES PERSONALE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PP 21-482A PROCESO PENAL SEGUIDO CONTRA MIGUEL ANDRES SERRANO RUIZ POR EL PUNIBLE DE FABRICACIÓN, TRÁFICO O PORTE DE ESTUPEFACIENTES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none"/>
        </w:rPr>
      </w:pPr>
      <w:r>
        <w:rPr>
          <w:rFonts w:cs="Arial" w:ascii="Arial" w:hAnsi="Arial"/>
          <w:b/>
          <w:color w:val="FF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1-487A PROCESO PENAL SEGUIDO CONTRA WILSÓN DARÍO ARDILA BOHORQIUEZ POR EL PUNIBLE DE HURTO CALIFICADO Y AGRAV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1-490A PROCESO PENAL SEGUIDO CONTRA EDINSON JAVIER DIAZ CASTELLANOS POR INASISTENCIA ALIMENTARIA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726T ACCION DE TUTELA INTERPUESTA POR LUZ MARINA GONZALEZ BUENO POR APOD.  VS FISCALIA 5 SECCIONAL DE BGA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727T ACCION DE TUTELA INTERPUESTA POR YILSON FALLAD PEREZ VS DEFENSORIA DEL PUEBL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48:00Z</dcterms:created>
  <dc:creator>jrojasp</dc:creator>
  <dc:description/>
  <cp:keywords/>
  <dc:language>en-US</dc:language>
  <cp:lastModifiedBy>Gilma Peñaloza Ortiz</cp:lastModifiedBy>
  <cp:lastPrinted>2021-05-31T13:56:00Z</cp:lastPrinted>
  <dcterms:modified xsi:type="dcterms:W3CDTF">2021-08-05T12:48:00Z</dcterms:modified>
  <cp:revision>2</cp:revision>
  <dc:subject/>
  <dc:title>NEGOCIOS AL DESPACHO</dc:title>
</cp:coreProperties>
</file>