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5 de agosto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A. SHIRLE EUGENIA MERCADO LORA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21-740T ACCION DE TUTELA INTERPUESTA POR SILVIA CORZO LEON REP DEL MENOR AJCC VS SUPERSALUD Y OTRO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443 ACCION DE TUTELA INTERPUESTA POR JORGE ANDRES MENDEZ MONSALVE REP DEL MENOR ALMO VS SUPERSALUD Y OTROS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GUILLERMO ANGEL RAMIREZ ESPINOS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21-736T ACCION DE TUTELA INTERPUESTA POR ESMERALDA POVEDA VS REGISTRADURIA NACIONAL DEL ESTADO CIVIL (</w:t>
      </w:r>
      <w:r>
        <w:rPr>
          <w:rFonts w:cs="Arial" w:ascii="Arial" w:hAnsi="Arial"/>
          <w:b/>
          <w:sz w:val="22"/>
          <w:szCs w:val="22"/>
        </w:rPr>
        <w:t>DEVUELTA A OFICINA JUDICIAL POR PERMISO DEL H. M. GUILLERMO ANGEL RAMIREZ ESPINOSA, PARA NUEVO REPARTO).</w:t>
      </w:r>
    </w:p>
    <w:p>
      <w:pPr>
        <w:pStyle w:val="Sinespaciado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HECTOR SALAS MEJI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737T ACCION DE TUTELA INTERPUESTA POR JIMY RODRIGUEZ VILLOTA VS SUPERSALUD Y OTRO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738T ACCION DE TUTELA INTERPUESTA POR ANALICE ARIAS VIVAS VS SUPERSALUD Y OTRO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739T ACCION DE TUTELA INTERPUESTA POR NOHORA BOHORQUEZ ROMERO VS SUPERSALUD Y OTRO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entury Gothic" w:hAnsi="Century Gothic" w:eastAsia="Times New Roman"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Century Gothic" w:hAnsi="Century Gothic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sz w:val="36"/>
    </w:rPr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2:08:00Z</dcterms:created>
  <dc:creator>jrojasp</dc:creator>
  <dc:description/>
  <cp:keywords/>
  <dc:language>en-US</dc:language>
  <cp:lastModifiedBy>Gilma Peñaloza Ortiz</cp:lastModifiedBy>
  <cp:lastPrinted>2021-05-31T13:56:00Z</cp:lastPrinted>
  <dcterms:modified xsi:type="dcterms:W3CDTF">2021-08-06T12:08:00Z</dcterms:modified>
  <cp:revision>2</cp:revision>
  <dc:subject/>
  <dc:title>NEGOCIOS AL DESPACHO</dc:title>
</cp:coreProperties>
</file>