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ÁLVAREZ MEDI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49T ACCION DE TUTELA INTERPUESTA POR JOHAN DURÁN DOMÍNGUEZ VS ANDRES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50T ACCION DE TUTELA INTERPUESTA POR ADOLFO RESTREPO LLANO VS JUZGADO 3 PENAL DEL CTO DE B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45 ACCION DE TUTELA INTERPUESTA POR SANDRA TATIANA MEDINA VS UNIDAD DE REPARACIÓN INTEGRAL A VICTI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 21-446 CONSUTLA ID INTERPUESTA POR CRISTIAN RODRIGUEZ PEÑA VS DIRECCION DE SANIDAD EJERCITO NACIONAL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496A PROCESOS PEAL SEGUIDO CONTRA JAVIER ANDRES CONTRERAS POR TRAFICO DE ESTUPEFAC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 21-447 CONSULTRA ID INTERPUESTA POR ADALBERTO USEDA VS PORVENIR Y OTRO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42T ACCION DE TUTELA INTERPUESTA POR JAZMIN CORONEL JULIO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43T ACCION DE TUTELA INTERPUESTA POR JAZMIN CORONEL JULIO VS SUPERSALUD Y OTRO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44T ACCION DE TUTELA INTERPUESTA POR JONATHAN FABIAN BERNAL VS SUPERSALUD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45T ACCION DE TUTELA INTERPUESTA POR YESIKA ORTIZ FLOREZ VS SUPERSALUD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46T ACCION DE TUTELA INTERPUESTA POR MIRIAM SANCHEZ GUERRERO VS SUPERSALUD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47T ACCION DE TUTELA INTERPUESTA POR YEIMY RINCÓN GARCÍA VS SUPERSALUD Y OT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48T ACCION DE TUTELA INTERPUESTA POR WILMER GUTIERREZ CASTRELLANOS  VS SUPERSALUD Y O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44 ACCION DE TUTELA INTERPUESTA POR MARIA GELVES MONCADA VS DIRECCION GENERAL SANIDAD MILITAR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497A PROCESOS PEAL SEGUIDO CONTRA AIMER SERRANO SERRANO POR HOMICIDIO AGRAVADO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41T ACCION DE TUTELA INTERPUESTA POR YASMIN BARON N. VS DIRECCION EJECUTIVA DE ADMINISTRACIÓN JUDICI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00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09T15:00:00Z</dcterms:modified>
  <cp:revision>2</cp:revision>
  <dc:subject/>
  <dc:title>NEGOCIOS AL DESPACHO</dc:title>
</cp:coreProperties>
</file>