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R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51T ACCION DE TUTELA INTERPUESTA POR CRISITAN VILLAMIZAR SEPULVEDA VS PROCURADURIA GENE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48 ACCION DE TUTELA INTERPUESTA POR CAMILO REYES CARRASCAL POR APOD VS PERIODICO EL TIEMPO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56T ACCION DE TUTELA INTERPUESTA POR ANGELA MARIA GIRALDO VS SUPERSALUD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60T ACCION DE TUTELA INTERPUESTA POR DANIEL SANDOVAL CASTILLO VS JUZGADO 1 PENAL DEL CTO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757T ACCION DE TUTELA INTERPUESTA POR GLORIA YANETH OVIEDO Y OTROS VS SUPERSALUD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58T ACCION DE TUTELA INTERPUESTA POR JUAN GÓMEZ CARRASCAL VS FISCALIA 5 SECCIONAL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759T ACCION DE TUTELA INTERPUESTA POR EMPATRIZ CACERES ROSALES VS SUPERSALUD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51T ACCION DE TUTELA INTERPUESTA POR OLGA ENITH RODRIGUEZ QUINTERO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52T ACCION DE TUTELA INTERPUESTA POR VICENTE GIRALDO HERNANDEZ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442 RECURSO DE QUEJA PROCESO PENAL SEGUIDO CONTRA LUIS VILLAMIZAR ARIAS POR ABUSO DE CONFIANZ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53T ACCION DE TUTELA INTERPUESTA POR ERNESTO COLLAZOS SERRANO AG. OF. DE ANDREA CASTRO HERNÁNDEZ Y SOMIA RUEDA AMAYA contra JUZGADO 11 PENAL DEL CTO DE BGA y o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55T ACCION DE TUTELA INTERPUESTA POR EDILSA QUINTANA VERA VS SUPERSALUD Y OTR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10T12:08:00Z</dcterms:modified>
  <cp:revision>2</cp:revision>
  <dc:subject/>
  <dc:title>NEGOCIOS AL DESPACHO</dc:title>
</cp:coreProperties>
</file>