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 de sept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559A PROCESO PENAL SEGUIDO CONTRA RONALD ALEXANDER BRANDANO ROBLES POR EL PUNIBLE DE FABRICACIÓN, PORTE O TENENCIA DE ARMAS DE FUEGO, ACCESORIOS O MUNI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562A PROCESO PENAL SEGUIDO CONTRA WILSON JAVIER PEREZ SOLANO POR EL PUNIBLE DE ACCESO CARNAL ABUSIVO CON MENOR DE 14 AÑ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571A PROCESO PENAL SEGUIDO CONTRA JHONATHAN FERNEY ARAQUE BLANCO POR HOMICIDIO SIMPLE – TRÁFICO, FABRICACIÓN, PORTE O TENENCIA DE ARMAS DE FU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837T ACCION DE TUTELA INTERPUESTA POR JULIAN MANTILLA POSADA VS FISCALIA 3 SECCIONAL DE BGA Y OTRO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560A PROCESO PENAL SEGUIDO CONTRA FREDY VILLABONA POR ACTOS SEXUALES ABUSIVOS CON MENOR DE 14 AÑ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565A PROCESO PENAL SEGUIDO CONTRA REINALDO RUEDA POR EL PUNIBLE DE HOMICIDIO AGRAVADO EN GRADO DE TENTATIVA – TRAFICO, FABRICACION O PORTE DE AMRAS DE FUEGO, ACCESORIOS O MUNI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568A PROCESO PENAL SEGUIDO CONTRA LIXMAR RENE JAIMES VALDIVIESO POR EL PUNIBLE DE HOMICIDIO AGRAVADO – TRÁFICO, FABRICACIÓN O PORTE DE ARMAS DE FU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839T ACCION DE TUTELA INTERPUESTA POR MARIA RINCON GIRALDO VS FISCALIA 3 SECCIONAL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PAOLA RAQUEL ALVAREZ MEDINA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 21-551A PROCESO PENAL SEGUIDO CONTRA BLANCO CORZO SANDRO JAVIER POR EL PUNIBLE DE FRAUDE PROCESAL – OBTENCIÓN DE DOCUMENTO PÚBLICO FALSO - ESTAF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557A PROCESO PENAL SEGUIDO CONTRA JESUS DAVID CACERES MOSQUERA POR HOMICIDIO AGRAV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563A PROCESO PENAL SEGUIDO CONTRA ORLANDO SOTO URIBE – MARIA OSPINA VILLAFAÑE – ANA ISABEL CAMARGO RAMIREZ POR EL PUNIBLE DE FALSEDAD EN DOCUMENTO PUBLICO – DESTRUCCION, SUPRESION Y OCULTAMIENTO DE DOCUMENTO PUBLICO – FRAUDE PROCES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564A PROCESO PENAL SEGUIDO CONTRA ARMANDO MORENO RODRIGUEZ POR EL DELITO DE CONCUSIÓN – PREVARICATO POR OMI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P 21-573A PROCESO PENAL SEGUIDO CONTRA WILSON JAVIER GONZALEZ POR VIOLENCIA INTRAFAMIL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503 ACCION DE TUTELA INTERPUESTA POR RONADL GAVIRIA VIVAS VS EPS SANITAS Y OTROS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 21-840T ACCION DE TUTELA INTERPUESTA POR ALBERTO SOTO SERRANO VS  JUZGADO 2 DE EJECUCION DE PENAS DE BG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 21-552A PROCESO PENAL SEGUIDO CONTRA RIBERO BELTRAN LUIS ALBERTO POR EL PUNIBLE DE ABUSO DE CONFIANZA AGRAV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P 21-569A PROCESO PENAL SEGUIDO CONTRA SILVINO JAIMES RAMIREZ POR EL PUNIBLE DE FALSEDAD EN DOCUMENTO PRIVADO – FRAUDE PROCES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572A PROCESO PENAL SEGUIDO CONTRA WILDER GUERRERO RUEDA POR INASISTENCIA ALIMEN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 21-838T ACCION DE TUTELA INTERPUESTA POR OLGA LEON DIAZ VS JUZGADO 2 PROMISCUO CTO DE SAN VICV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506 ACCION DE TUTELA INTERPUESTA POR RAMIRO RUEDA MANTILLA X APOD. DR. JAVIER MATEUS ARIZA VS COLPENSIONES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555A PROCESO PENAL SEGUIDO CONTRA FRANCISCO JAVIER PARRA DOMINGUEZ POR EL PUNIBLE DE ACCESO CANRAL VIOLENTO AGRAVADO EN CONCURSO CON ACTOS SEXUALES CON MENOR DE 14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558A PROCESO PENAL SEGUIDO CONTRA IVAN FERNANDO CHINCHILLA BELTRAN – OLER RONEY OSORIO POR TRAFICO, FABRICÓN O PORTE DE ESTUPEFACI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561A PROCESO PENAL SEGUIDO CONTRA LAUREANO BLANQUICETT BERDUGO – HARVIS FRANCISCO SANCHEZ TRUJILLO POR EL DELITO HURTO CALIFICADO Y AGRAVADO CONCIERTO PARA DELINQU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553A PROCESO PENAL SEGUIDO CONTRA VICTOR CORREA BERMÚDEZ POR EL PUNIBLE DE INASISTENCIA ALIMEN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554A PROCESO PENAL SEGUIDO CONTRA LUIS ALEJANDRO CAMARGO VELANDIA POR EL PUNIBLE DE ACCESO CARNAL ABUSIVO – ACTOS SEXUALES ABUSIV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556A PROCESO PENAL SEGUIDO CONTRA JORGE ENRIQUE CALVO AYALA POR EL PUNIBLE DE ACCESO CARNAL ABUSIVO CON MENOR DE 14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567A PROCESO PENAL SEGUIDO CONTRA LLEITON MARCELO VIDES ALVAREZ POR EL PUNIBLE DE HURTO CALIFICADO Y AGRAV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570A PROCESO PENAL SEGUIDO CONTRA ROGER MAURICIO MANTILLA POR VIOLENCIA INTRAFAMIL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574A PROCESO PENAL SEGUIDO CONTRA CLEY DANOITH GARCIA MEJIA POR RECEPT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Arial" w:hAnsi="Arial"/>
        </w:rPr>
        <w:t xml:space="preserve">AT 21-504 ACCION DE TUTELA INTERPUESTA POR FERMIN VILLAMIZXAR HERNANDEZ VS FISCALIA 4 QURELLABLES DE BGA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Arial" w:hAnsi="Arial"/>
        </w:rPr>
        <w:t xml:space="preserve">AT 21-505 ACCION DE TUTELA INTERPUESTA POR SANDRA CUBILLOS GOMEZ MINSALUD Y OTROS 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 21-841T ACCION DE TUTELA INTERPUESTA POR SERGIO CARREÑO HERRERA VS   JUZGADO 3 DE EJECUCION DE PENAS DE BGA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55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9-02T15:55:00Z</dcterms:modified>
  <cp:revision>2</cp:revision>
  <dc:subject/>
  <dc:title>NEGOCIOS AL DESPACHO</dc:title>
</cp:coreProperties>
</file>