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47T ACCION DE TUTELA INTERPUESTA POR EDINSON EDISON ESPIINEL SANABRIA Y OTRO VS JUZGADO 4 PENAL CT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ALVAREZ MEDI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43T ACCION DE TUTELA INTERPUESTA POR HECTOR SANMIGUEL PRADA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STELLA JARA GUTIERREZ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842T ACCION DE TUTELA INTERPUESTA POR JOHAN LEON FONTECHA VS FISCALIA GENERAL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48T ACCION DE TUTELA INTERPUESTA POR ANIBAL TORRES JAIMES  X APOD DR. MIGUEL FRAGOZO VENCES VS  FISCALIA 122 BJ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AT 21-507 ACCION DE TUTELA INTERPUESTA POR EUGENIA TELLEZ MARTINEZ VS COLFONDOS Y OTRO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844T ACCION DE TUTELA INTERPUESTA POR CARLOS ZAPATA CUBIDES VS DIRECTOR GENERAL IMPEC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45T ACCION DE TUTELA INTERPUESTA POR JENY NARANJO GARCIA REP LEGAL INSTRUCTURA INGENIERIA S.A.S.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46T ACCION DE TUTELA INTERPUESTA POR LUIS RIVERO SAUCEDO VS JUZGADO 4 DE PENAS DE BGA 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7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03T12:37:00Z</dcterms:modified>
  <cp:revision>2</cp:revision>
  <dc:subject/>
  <dc:title>NEGOCIOS AL DESPACHO</dc:title>
</cp:coreProperties>
</file>