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3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PAOLA RAQUEL ALVAREZ MEDIN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849T ACCION DE TUTELA INTERPUESTA POR JHON QUINTERO GOMEZ VS CENTRO DE SERVICIOS JUZGADOS DE EJECUCION DE PENAS DE IBAGU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STELLA JARA GUTIERREZ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850T ACCION DE TUTELA INTERPUESTA POR JUAN RODRIGUEZ FORERO VS JUZGADO 4 PENAL DEL CTO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508 ACCION DE TUTELA INTERPUESTA POR ANIBAL VELASQUEZ PERSONERO DEL PLAYÓN VS SECRETARIA DE EDUCACION DPT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851T ACCION DE TUTELA INTERPUESTA POR GUILLERMO LERMA RAMIREZ VS DIRECCION SECCIONAL DE FISCALIAS DE MAGDALENA MED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509 PROCESO PENAL SEGUIDO CONTRA CESAR REYES MANTILLA Y OTRO POR CONTRATO SIN CUMPLIMIENTO DE REQUISITOS   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35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9-06T14:35:00Z</dcterms:modified>
  <cp:revision>2</cp:revision>
  <dc:subject/>
  <dc:title>NEGOCIOS AL DESPACHO</dc:title>
</cp:coreProperties>
</file>