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6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53T ACCION DE TUTELA INTERPUESTA POR DIEGO FRANCO ARDILA VS JUZGADO 6 DE EJECUCION DE PENAS DE BG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57T ACCION DE TUTELA INTERPUESTA POR URBANO HORTUA BLANCO VS JUZGADO 1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PAOLA RAQUEL ALVAREZ MEDIN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58T ACCION DE TUTELA INTERPUESTA POR WILLIAM SANMIGUEL JÍMENEZ JHON QUINTERO GOMEZ VS JUZGADO 3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52T ACCION DE TUTELA INTERPUESTA POR FREDY SIERRA SOTO VS JUZGADO 3 DE EJECUCION DE PENAS DE BG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55T ACCION DE TUTELA INTERPUESTA POR JOSÉ URIBE VILLABONA VS JUZGADO 6 DE EJECUCION DE PENAS DE B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ÉCTOR SALAS MEJÍ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 21-510 ACCION DE TUTELA INTERPUESTA POR JAIRO GUTIERREZ HERNÁNDEZ VS BANCO BBVA Y O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21-854T ACCION DE TUTELA INTERPUESTA POR GREGORIO CASTILLO GARCIA VS JUZGADO 1 PENAL CTO ESPECIALIZADO DE BG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T 21-856T ACCION DE TUTELA INTERPUESTA POR JUAN URIBE PARRA VS JUZGADO 3 Y 4 DE EJECUCION DE PENAS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2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7T12:22:00Z</dcterms:modified>
  <cp:revision>2</cp:revision>
  <dc:subject/>
  <dc:title>NEGOCIOS AL DESPACHO</dc:title>
</cp:coreProperties>
</file>