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EGOCIOS AL DESPACH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ucaramanga, 7 de septiembre de 20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RA. SHIRLE EUGENIA MERCADO LORA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 21-511 ACCION DE TUTELA INTERPUESTA POR RICARDO VELASCO RAMIREZ VS SECRETARIA DE SALUD DPTAL Y OTROS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A. PAOLA RAQUEL ALVAREZ MEDINA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 21-862T ACCION DE TUTELA INTERPUESTA POR KENDY PULIDO CACERES VS JUZGADO 3 DE EJECUCION DE PENAS DE BGA Y OTR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A. MARIA STELLA JARA GUTIERREZ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 21-861T ACCION DE TUTELA INTERPUESTA POR FREDY SUÁREZ VILLANUEVA VS EPAMS GIRÓN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. GUILLERMO ANGEL RAMIREZ ESPINOSA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 21-859T ACCION DE TUTELA INTERPUESTA POR RAFAEL MENDEZ VILLAMIZAR VS JUZGADO 1 DE PEQUEÑAS CAUSAS DE BGA Y OTRO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T 21-860T ACCION DE TUTELA INTERPUESTA POR FRANCISCO CASTRO MORENO  VS JUZGADO 8 PENAL DEL CTO DE BG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R. HECTOR SALAS MEJI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T 21-863T ACCION DE TUTELA INTERPUESTA POR WILSON CALA ARDILA VS JUZGADO 1 PENAL DEL CTO DE BG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R. JUAN CARLOS DIETTES LUN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T 21-511 ACCION DE TUTELA INTERPUESTA POR TRINIDAD SUAREZ VS INSTUTUTO AGUATIN CODAZZ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Century Gothic" w:hAnsi="Century Gothic" w:eastAsia="Times New Roman" w:cs="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Century Gothic" w:hAnsi="Century Gothic" w:eastAsia="Times New Roman" w:cs="Times New Roman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b w:val="false"/>
      <w:sz w:val="36"/>
    </w:rPr>
  </w:style>
  <w:style w:type="character" w:styleId="WW8Num49z0">
    <w:name w:val="WW8Num49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Itwtqi23ioopmk3o6ert">
    <w:name w:val="itwtqi_23ioopmk3o6ert"/>
    <w:qFormat/>
    <w:rPr/>
  </w:style>
  <w:style w:type="character" w:styleId="Msbuttonflexcontainer">
    <w:name w:val="ms-button-flexcontainer"/>
    <w:qFormat/>
    <w:rPr/>
  </w:style>
  <w:style w:type="character" w:styleId="Msbuttonlabel">
    <w:name w:val="ms-button-label"/>
    <w:qFormat/>
    <w:rPr/>
  </w:style>
  <w:style w:type="character" w:styleId="N4wykkvprqols4vnse5wf">
    <w:name w:val="n4wykkvprqols4vnse5w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3:25:00Z</dcterms:created>
  <dc:creator>jrojasp</dc:creator>
  <dc:description/>
  <cp:keywords/>
  <dc:language>en-US</dc:language>
  <cp:lastModifiedBy>Gilma Peñaloza Ortiz</cp:lastModifiedBy>
  <cp:lastPrinted>2021-05-31T13:56:00Z</cp:lastPrinted>
  <dcterms:modified xsi:type="dcterms:W3CDTF">2021-09-08T13:25:00Z</dcterms:modified>
  <cp:revision>2</cp:revision>
  <dc:subject/>
  <dc:title>NEGOCIOS AL DESPACHO</dc:title>
</cp:coreProperties>
</file>