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8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HIRLE EUGENIA MERCADO LORA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78A PROCESO PENAL SEGUIDO CONTRA ALFREDO CHAPARRO MARTINEZ POR EL PUNIBLE DE FRAUDE A RESOLUCIÓN JUDICIAL O ADMINSTRATIVA DE POLI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79A PROCESO PENAL SEGUIDO CONTRA RUBEN DARIO RELY LUGO POR EXPLOTACION SEXUAL CON MENOR DE 18 AÑ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581A PROCESO PENAL SEGUIDO CONTRA JUAN DIEGO SILVA POR EL PUNIBLE DE TRÁFICO, FABRICIACIÓN O PORTE DE ESTUPEFACIENT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T 21-866T ACCION DE TUTELA INTERPUESTA POR SEGUNDO BURGOS CASTILLO VS FISCALIA 1 SECCIONAL MAGDALENA ME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4 ACCION DE TUTELA INTERPUESTA POR LUIS VANEGAS ROJAS VS JUZGADO 2 PROMISCUO MPAL DE MÁLAG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87A PROCESO PENAL SEGUIDO CONTRA JAZMÍN PAÉZ POR EL  PUNIBLE DE ESTAFA AGRAV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513 ACCION DE TUTELA INTERPUESTA POR LESLIE ARIZA HOLGUI APOD. SANDRA RANGEL REYES VS COLPENSION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80A PROCESO PENAL SEGUIDO CONTRA JOSE GERARDO ROJAS SILVA POR EL PUNIBLE DE HOMICIDIO CULPOSO – LESIONE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82A PROCESO PENAL SEGUIDO CONTRA JHON SEBASTIAN CASTELLANOS MARTÍNEZ POR EL PUNIBLE DE HOMICIDIO AGRAVADO EN GRADO DE TENT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83A PROCESO PENAL SEGUIDO CONTRA ROGELIO GUALDRON RAMIREZ POR INASISTENCIA ALIMEN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86A PROCESO PENAL SEGUIDO CONTRA CARLOS MELO SALAZAR POR EL PUNIBLE DE ACCESO CARNAL ABUSIVO CON MENOR DE 14 AÑOS – ACTOS SEXUAL ABUSIVO CON MENOR DE 14 AÑOS – LESIONES PERSON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864T ACCION DE TUTELA INTERPUESTA POR ANDRÉS PEDROZO BRAVO VS  JUZGADO 1 DE EJECUCION DE PENAS DE BG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551A PROCESO PENAL SEGUIDO CONTRA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ILSON ARMANDO NIZ SANCHEZ POR EL PUNIBLE DE INASISTENCIA ALIMENTAR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P 21-577A PROCESO PENAL SEGUIDO CONTRA </w:t>
      </w:r>
      <w:r>
        <w:rPr>
          <w:rFonts w:cs="Arial" w:ascii="Century Gothic" w:hAnsi="Century Gothic"/>
          <w:sz w:val="22"/>
          <w:szCs w:val="22"/>
        </w:rPr>
        <w:t>URIEL ARMANDO ORTIZ POR EL PUNIBLE DE LESIONES PERSONALES CULPOSAS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588A PROCESO PENAL SEGUIDO CONTRA DUMAR ANTONIO CARRASCAL TOVAR POR EL  PUNIBLE DE COHECHO POR DAR U OFREC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PP 21-584A PROCESO PENAL SEGUIDO CONTRA LUZ STELLA BLANCO CHAPETA POR LESINES PERSONALES CULPOS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b/>
          <w:color w:val="FF0000"/>
          <w:sz w:val="22"/>
          <w:u w:val="none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 21-585A PROCESO PENAL SEGUIDO CONTRA JOSE LASCARRO MORA POR VIOLENCIA INTRAFAMILIA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589A PROCESO PENAL SEGUIDO CONTRA ISNARDO GIL GUALDRÓN POR EL PUNIBLE DE INASISTENCIA ALIMENTA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515 ACCION DE TUTELA INTERPUESTA POR MIGUEL ANTNIO CUELLO Y OTROS VS MINDEFENSA Y OTR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865T ACCION DE TUTELA INTERPUESTA POR RAFAEL MOJICA PORRAS VS FISCALIA SEGUNDA SECCIONAL ESTAF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49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09T12:49:00Z</dcterms:modified>
  <cp:revision>2</cp:revision>
  <dc:subject/>
  <dc:title>NEGOCIOS AL DESPACHO</dc:title>
</cp:coreProperties>
</file>