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9 de septiem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867T ACCION DE TUTELA INTERPUESTA POR ANA DE JESUS QUIÑONEZ IBAÑEZ VS FISCALIA GENERAL DE LA NACION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GUILLERMO ANGEL RAMIREZ ESPINOS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P 21-516 PROCESO PENAL SEGUIDO CONTRA LUIS ALFONDO RIVERO SALCEDO POR HURTO CALIFCIADO Y OTR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HECTOR SALAS MEJI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17 ACCION DE TUTELA INTERPUESTA POR MIGUEL GUTIERREZ POR APODERADO OSCAR PORTILLA VS COLPENSIO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2:34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9-10T12:34:00Z</dcterms:modified>
  <cp:revision>2</cp:revision>
  <dc:subject/>
  <dc:title>NEGOCIOS AL DESPACHO</dc:title>
</cp:coreProperties>
</file>