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3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873T ACCION DE TUTELA INTERPUESTA POR EUSEPIA MARIA BALLESTEROS VS FISCALIA GENERAL DE LA NACION Y OT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877T ACCION DE TUTELA INTERPUESTA POR SERGIO MEDINA BELTRAN TRIBUNAL SUPERIOR DE BG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23 ACCION DE TUTELA INTERPUESTA POR EDUAR BARRERA GONZALEZ VS JUZGADO 2 PENAL MUNICIPAL DE GARANTIAS Y OT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PAOLA RAQUEL ÁLVAREZ MEDI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874T ACCION DE TUTELA INTERPUESTA POR YAZMIN BERMUDEZ URREA VS SURA Y OTRO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878T ACCION DE TUTELA INTERPUESTA POR LAUREANO BLANQUICET BERDUGO VS JUZGADO 3 PENAL CTO ESPECIALIZADO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22 ACCION DE TUTELA INTERPUESTA POR BRAYAN DIAZ SALAS VS COMISION NACIONAL DEL SERVICIO CIVIL Y OTR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875T ACCION DE TUTELA INTERPUESTA POR JOSE FLOREZ FLOREZ VS FISCALIA 5 SECCIONAL DE BG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876T ACCION DE TUTELA INTERPUESTA POR LUIS MUÑOZ RINCON VS JUZGADO 2 DE EJECUCION DE PENAS DE BG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18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9-15T13:18:00Z</dcterms:modified>
  <cp:revision>2</cp:revision>
  <dc:subject/>
  <dc:title>NEGOCIOS AL DESPACHO</dc:title>
</cp:coreProperties>
</file>